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онов Дмитр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3205676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нко Анатол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09127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3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38,6 кв.м., назначение жилое, этаж: 14, кадастровый (условный) номер 50:20:0030124:1238, адрес местонахождения: Московская область, Одинцовский район, г.Одинцово, бульвар Маршала Крылова, д.18, кв.1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19 г. и заканчивается 03.10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пределение участников торгов: 1.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а о банкротстве и указанным в сообщении о проведении торгов. Заявители, допущенные к участию в торгах, признаются участниками торгов. 2.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3.Решение об отказе в допуске Заявителя к участию в торгах принимается в случае, если: -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-Представленные Заявителем документы не соответствуют установленным к ним требованиям или недостоверны; -Поступление Задатка не подтверждено документаль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8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на участие в торгах осуществляется в счет обеспечения оплаты имущества, приобретаемого на торгах, путем безналичного перечисления денежных средств в валюте Российской Федерации на расчетный счет, указанный в Договоре о задатке, а также в Сообщении о проведении торгов. Для участия в торгах Заявитель представляет Оператору электронной площадки в электронной форме подписанные электронной цифровой подписью заявителя Заявку на участие в торгах, Договор о задатке и (или) документ, подтверждающий внесение Задатка. Заявитель вправе также направить Задаток на расчетный счет, без представления подписанного Договора о задатке. В этом случае внесение задатка Заявителем в соответствии с Сообщением о проведении торгов считается акцептом размещенного на электронной площадке Договора о задатке. Возврат Задатка осуществляется всем Заявителям, за исключением Победителя торгов, в течение пяти рабочих дней со дня подписания Протокола о результатах проведения торгов. При заключении договора с лицом, выигравшим торги, сумма внесенного им задатка засчитывается в счет исполнения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ся на специально открытый счет должника Леонова Дмитрия Борисовича. Банк получателя ПАО Сбербанк (ИНН 7707083893, КПП 773643001), кор.счет 30101810400000000225, БИК 044525225, Номер счета получателя: 40817810938117738708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Леонов Дмитрий Борисович (ИНН 5032056768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9 0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имущество. В случае, если две и более Заявки участников торгов на участие в торгах содержат предложения об одинаковой цене, победителем торгов признается участник торгов, ранее других указанных участников представивший заявку на участие в торгах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В течение 5 (Пяти) рабочи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такого Договора в соответствии с предложением о цене. Обязательными условиями Договора купли-продажи имущества должника являются: -Сведения об имуществе должника, его составе, характеристиках, описание имущества; -Цена продажи имущества; -Порядок и срок передачи имущества Покупателю; -Условия и основания, в соответствии с которыми имущество приобретено; -Сведения о наличии или об отсутствии обременении в отношении имущества, в том числе публичного сервитута; -Иные предусмотренные законодательством Российской Федерации условия. Оплата по Договору купли-продажи осуществляется Покупателем в течение 30 (Тридцати) рабочих дней со дня подписания Договора купли-продажи на расчетный счет, реквизиты которого указаны в Договоре купли-продажи. В случае отказа или уклонения Победителя торгов от подписания данного Договора в течение 5 (Пяти) рабочих дней с даты получения Предложения Организатором торгов, внесенный Задаток ему не возвращается,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, 11:00, 105120, г. Москва, ул. 3-й Сыромятнический пер., д.3/9, стр.1, 2 этаж, 19 офи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такого Договора в соответствии с предложением о цене. Обязательными условиями Договора купли-продажи имущества должника являются: -Сведения об имуществе должника, его составе, характеристиках, описание имущества; -Цена продажи имущества; -Порядок и срок передачи имущества Покупателю; -Условия и основания, в соответствии с которыми имущество приобретено; -Сведения о наличии или об отсутствии обременении в отношении имущества, в том числе публичного сервитута; -Иные предусмотренные законодательством Российской Федерации условия. Оплата по Договору купли-продажи осуществляется Покупателем в течение 30 (Тридцати) рабочих дней со дня подписания Договора купли-продажи на расчетный счет, реквизиты которого указаны в Договоре купли-продажи. В случае отказа или уклонения Победителя торгов от подписания данного Договора в течение 5 (Пяти) рабочих дней с даты получения Предложения Организатором торгов, внесенный Задаток ему не возвращается,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Покупателем в течение 30 (Тридцати) рабочих дней со дня подписания Договора купли-продажи на расчетный счет, реквизиты которого указаны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енко Анатолий Анатольевич (ИНН 225802254102, КПП , адрес: 107113, г. Москва, ул. Маленковская, дом 32, стр. 3, оф. 309, тел. 892939436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1:00Z</dcterms:created>
  <dc:creator>Просвирницына Рина</dc:creator>
  <dc:description/>
  <dc:language>en-US</dc:language>
  <cp:lastModifiedBy>Роман</cp:lastModifiedBy>
  <cp:lastPrinted>2010-11-10T17:05:00Z</cp:lastPrinted>
  <dcterms:modified xsi:type="dcterms:W3CDTF">2019-08-30T08:41:00Z</dcterms:modified>
  <cp:revision>2</cp:revision>
  <dc:subject/>
  <dc:title>3</dc:title>
</cp:coreProperties>
</file>