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ПРЕТЕНДЕНТОМ НА УЧАСТИЕ В ОТКРЫТОМ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купли-продажи жилого пом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 Москва </w:t>
        <w:tab/>
        <w:tab/>
        <w:tab/>
        <w:tab/>
        <w:tab/>
        <w:tab/>
        <w:tab/>
        <w:tab/>
        <w:t>"__" _______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нко Анатолий Анатольевич, действующего на основании Решения Арбитражного суда Московской области по делу № А41-109127/17 от  13.02.2018 г.,  именуемый далее "Продавец",  и __________________________, именуемый далее "Претендент", заключили настоящий договор о задатке, именуемый далее "Договор",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Договора является внесение Претендентом задатка (далее - Задаток) для участия в открытом аукционе на право заключения договора купли-продажи жилого помещения, расположенного по адресу: Московская область, Одинцовский район, г.Одинцово, бульвар Маршала Крылова, д.18, кв.189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Сумма задатка за приобретаемое недвижимое имущество установлена в размере 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несение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Внесение Задатка осуществляется путем перечисления денежных средств на корреспондентский счет Продавца, указанный в разделе 4 настоящего договора в течение срока приема заявок на участие в открытом аукционе, указанного в информационном сообщен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Документом, подтверждающим поступление Задатка на счет Продавца, является платежный документ с отметкой банка об исполнении, который  Продавец обязан представить в комиссию по проведению открытого аукциона до момента признания Претендента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Задаток возвращается Претенденту в случаях, когда Претенден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открытого аукц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зывает заявку в установленный срок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Задаток возвращается Претенденту в течение 5 дней с даты подведения итогов открытого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врат Задатка осуществляется перечислением денежных средств на расчетный счет Претендента указанный в разделе 4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Задаток, внесенный победителем аукциона, не возвращается и засчитывается в счет оплаты приобретаемого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Анатолий Анатольевич действующий на основании Решения Арбитражного суда Московской области по делу № А41-109127/17 от  13.02.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87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</w:rPr>
              <w:t>107113, Москва, ул. Маленковская, 32, стр. 3 офис. 3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ь: Леонов Дмитрий Борисови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580225410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р/с 40817810938117738708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3010181040000000022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ИК 044525225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07083893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202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</w:tc>
      </w:tr>
      <w:tr>
        <w:trPr>
          <w:trHeight w:val="114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_____________________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нко А.А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6:00Z</dcterms:created>
  <dc:creator>Банк «Приморье»</dc:creator>
  <dc:description/>
  <cp:keywords/>
  <dc:language>en-US</dc:language>
  <cp:lastModifiedBy>User</cp:lastModifiedBy>
  <dcterms:modified xsi:type="dcterms:W3CDTF">2019-06-18T08:19:00Z</dcterms:modified>
  <cp:revision>3</cp:revision>
  <dc:subject/>
  <dc:title>Договор о задатке с претендентом на участие в открытом аукционе на право заключить договор купли-продажи нежилых помещений</dc:title>
</cp:coreProperties>
</file>