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Внешнеэкономический промышленный банк (Общество с ограниченной ответственностью) (ООО «Внешпр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марта 2016 г. по делу № А40-17434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47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08-13T07:47:00Z</dcterms:modified>
  <cp:revision>2</cp:revision>
  <dc:subject/>
  <dc:title>ДОГОВОР № 2005-0016/6</dc:title>
</cp:coreProperties>
</file>