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9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йнов  Сергей 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39063342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таев Анто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52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4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ённое использование: для индивидуального жилищного строительства, общая площадь 400 кв.м., кадастровый номер: 23:16:0503028:6; здание, назначение: нежилое здание, общая площадь 115,7 кв.м., кадастровый номер: 23:16:0503026:140; здание, назначение: жилой дом, общая площадь 323,8 кв.м., кадастровый номер: 23:16:0503026:141; расположенные по адресу: Краснодарский край, Курганинский р-н, ст-ца Михайловская, ул. Советская, дом 82А. У финансового управляющего отсутствует доступ к помещениям, выставленным на продажу. Должником ключи от реализуемых помещений не передан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населенных пунктов, разрешённое использование: для размещения домов индивидуальной жилой застройки, общая площадь 2379 кв.м., кадастровый номер: 23:16:0503026:122; здание, назначение: жилой дом, общая площадь 157,5 кв.м., кадастровый номер: 23:16:0503026:119; расположенные по адресу: Краснодарский край, Курганинский р-н, ст-ца Михайловская, ул. Садовая, 8И. Начальная стоимость Лота № 2  1 900 000 руб. Лот № 2 принадлежит на праве собственности супругам Войнову С. И. и Войновой Л. В. в равных долях по . Доля в праве, принадлежащая Войновой Л. В., также является предметом залога ПАО Сбербанк. У финансового управляющего отсутствует доступ к помещениям, выставленным на продажу. Должником ключи от реализуемых помещений не передан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населенных пунктов, разрешённое использование: для размещения офисных зданий и объектов общественного питания, бытового обслуживания, здравоохранения (офис, аптека, закусочная, автомойка), общая площадь 469 кв.м., кадастровый номер: 23:16:0503026:121; здание, назначение: нежилое здание, общая площадь 467,6 кв.м., кадастровый номер: 23:16:0503026:124; расположенные по адресу: Краснодарский край, Курганинский р-н, ст-ца Михайловская, ул. Советская, 82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19 г. и заканчивается 08.10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. Оператор электронной площадки: Акционерное общество «Российский аукционный дом» (ОГРН 1097847233351, ИНН 7838430413, адрес: 190000, г. Санкт - Петербург, Санкт-Петербург, пер. Гривцова, д. 5). Место проведения торгов сайт электронной площадки: www.bankruptcy.lot-online.ru.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срок до даты и времени определения участников торгов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г. № 495 и Положениям о порядке, сроках и условиях продажи залогового имущества должника, утвержденным ПАО Сбербанк и АО «Инвестрастбанк». Заявка на участие в торгах оформляется в виде электронного документа и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Заявка должна содержать сведения, указанные в п. 11 ст. 110 ФЗ «О несостоятельности (банкротстве)»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2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обязан обеспечить поступление задатка в срок до даты и времени составления протокола об определении участников торгов. В случае, если Претендент не будет признан победителем торгов по лоту № _ (далее 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на счет Претендента, указанный в разделе 4 договора о задатке, либо заявлении о возв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заявителем на специальный расчетный счет должника: получатель платежа Войнов Сергей Иванович, ИНН 233906334203, р/сч № 42301810910000002652 в Доп. офис № 8611/0270 ПАО Сбербанк к/с 30101810000000000602, БИК 041708602. Назначение платежа при внесении задатка: «Перечисление задатка за участие в торгах по купле-продаже имущества Войнова С. И. по Лоту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 0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0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выставленное на торги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09.10.2019 г. в 14-00 по моск. времени. по адресу ЭТП в сети интернет: www.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по реквизитам: получатель платежа Войнов Сергей Иванович, ИНН 233906334203, р/сч № 42301810910000002651 в Доп. офис № 8611/0270 ПАО Сбербанк к/с 30101810000000000602, БИК 041708602, не позднее 30 календарных дней с даты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итаев Антон Владимирович (ИНН 332710145555, КПП , адрес: 600005, г. Владимир, а/я 18, для ЗАО "ПрофКонсалт", тел. 89107777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kita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сим Борзов</cp:lastModifiedBy>
  <cp:lastPrinted>2010-11-10T17:05:00Z</cp:lastPrinted>
  <dcterms:modified xsi:type="dcterms:W3CDTF">2019-08-30T10:20:00Z</dcterms:modified>
  <cp:revision>15</cp:revision>
  <dc:subject/>
  <dc:title>3</dc:title>
</cp:coreProperties>
</file>