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автотранспортного средства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«__» ___________201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 xml:space="preserve">Общество с ограниченной ответственностью </w:t>
      </w:r>
      <w:r>
        <w:rPr>
          <w:b w:val="false"/>
          <w:bCs w:val="false"/>
          <w:sz w:val="22"/>
          <w:szCs w:val="22"/>
        </w:rPr>
        <w:t xml:space="preserve">«Авиакомпания «ВИМ-АВИА» </w:t>
      </w:r>
      <w:r>
        <w:rPr>
          <w:b w:val="false"/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2">
        <w:r>
          <w:rPr>
            <w:rStyle w:val="InternetLink"/>
            <w:b w:val="false"/>
            <w:color w:val="006697"/>
            <w:sz w:val="22"/>
            <w:szCs w:val="22"/>
          </w:rPr>
          <w:t>1027713011237</w:t>
        </w:r>
      </w:hyperlink>
      <w:r>
        <w:rPr>
          <w:b w:val="false"/>
          <w:sz w:val="22"/>
          <w:szCs w:val="22"/>
        </w:rPr>
        <w:t xml:space="preserve"> , ИНН/ КПП </w:t>
      </w:r>
      <w:hyperlink r:id="rId3">
        <w:r>
          <w:rPr>
            <w:rStyle w:val="InternetLink"/>
            <w:b w:val="false"/>
            <w:color w:val="006697"/>
            <w:sz w:val="22"/>
            <w:szCs w:val="22"/>
          </w:rPr>
          <w:t>7713357944</w:t>
        </w:r>
      </w:hyperlink>
      <w:r>
        <w:rPr>
          <w:b w:val="false"/>
          <w:sz w:val="22"/>
          <w:szCs w:val="22"/>
        </w:rPr>
        <w:t xml:space="preserve"> / 163501001), именуемое в дальнейшем «Продавец», в лице конкурсного управляющего Максимова Александра Николаевича, действующего на основании Решения Арбитражного суда Татарстан от 26.09.2018 года по делу №А65-37758/2017, с одной стороны,    и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2"/>
          <w:szCs w:val="22"/>
        </w:rPr>
        <w:t>движимое</w:t>
      </w:r>
      <w:r>
        <w:rPr>
          <w:sz w:val="22"/>
          <w:szCs w:val="22"/>
          <w:lang w:val="en-US" w:eastAsia="en-US"/>
        </w:rPr>
        <w:t xml:space="preserve"> имущество</w:t>
      </w:r>
      <w:r>
        <w:rPr>
          <w:sz w:val="22"/>
          <w:szCs w:val="22"/>
        </w:rPr>
        <w:t xml:space="preserve"> (Лот №__):  </w:t>
      </w:r>
      <w:r>
        <w:rPr>
          <w:rFonts w:eastAsia="Calibri"/>
          <w:sz w:val="22"/>
          <w:szCs w:val="22"/>
          <w:lang w:eastAsia="en-US"/>
        </w:rPr>
        <w:t xml:space="preserve">Транспортное средство: автомобиль: марка, модель: __________________,                 Идентификационный номер (VIN): _______________________, категория ТС: _______, год выпуска: ______,  тип двигателя: ___________________, кузов: ________________________,  цвет: _____________, № двигателя: ___________________, паспорт транспортного средства (ПТС): _______________, выдан:  _________________________________________ </w:t>
      </w:r>
      <w:r>
        <w:rPr>
          <w:bCs/>
          <w:sz w:val="22"/>
          <w:szCs w:val="22"/>
        </w:rPr>
        <w:t xml:space="preserve">(далее – «Автомобиль»), </w:t>
      </w: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Автомобиль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Автомобиль принадлежит Продавцу на праве собственности, что подтверждается сведениями регистрирующего органа – 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 xml:space="preserve">на торгах в форме </w:t>
      </w:r>
      <w:r>
        <w:rPr>
          <w:sz w:val="22"/>
          <w:szCs w:val="22"/>
          <w:lang w:eastAsia="ru-RU"/>
        </w:rPr>
        <w:t>аукциона  с открытой формой подачи предложения о цене</w:t>
      </w:r>
      <w:r>
        <w:rPr>
          <w:sz w:val="22"/>
          <w:szCs w:val="22"/>
        </w:rPr>
        <w:t xml:space="preserve">, согласно Протоколу, об итогах торгов по Лоту №__ продаваемого Имущества ООО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>от «___» _________ 2019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Право собственности на Автомобиль у Продавца прекращается, а право собственности на Автомобиль у Покупателя возникает после полной оплаты цены имущества Покупателем в соответствии с условиями настоящего Договора. 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.5. Имущество, указанное в п.1.1 настоящего Договора,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, расходы по содержанию и эксплуатации Автомобиля переходят к Покупателю с момента фактической передачи Автомобиля и подписания Сторонами Акта приема-передачи Автомобил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3. Поставить на учет приобретенный Покупателем по настоящему Договору Автомобиль в органах ГИБДД МВД России в кратчайшие сроки после принятия Автомобиля согласно п.2.1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4. За свой счет своевременно и в полном объеме оплатить все государственные пошлины и сборы, взимаемые в соответствии с действующим законодательством РФ, за постановку на государственный учет приобретенного по настоящему Договору Автомоби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Автомобиль Покупателю по Акту приема-передачи в течение 5 (Пя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Автомобиля по Акту приема-передачи от Продавца Покупателю Покупатель имеет право осуществлять в отношении Автомобиля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имущества, включенного в состав Лота №_____ (Цена Автомобиля) составляет </w:t>
      </w:r>
      <w:r>
        <w:rPr>
          <w:b/>
          <w:sz w:val="22"/>
          <w:szCs w:val="22"/>
        </w:rPr>
        <w:t xml:space="preserve">___________________________________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без налога (НД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</w:t>
      </w:r>
      <w:r>
        <w:rPr>
          <w:sz w:val="22"/>
          <w:szCs w:val="22"/>
          <w:lang w:eastAsia="ru-RU"/>
        </w:rPr>
        <w:t>имущества должника - ООО «Авиакомпания «ВИМ-АВИА»</w:t>
      </w:r>
      <w:r>
        <w:rPr>
          <w:sz w:val="22"/>
          <w:szCs w:val="22"/>
        </w:rPr>
        <w:t xml:space="preserve"> включенного в состав Лота №_____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руб. засчитывается в счёт оплаты Цены приобретаемых по настоящему Договору Автомоби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часть Цены Автомобиля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руб., путем перечисления денежных средств в соответствующей сумме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– для органов ГИБДД МВД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 xml:space="preserve">«Авиакомпания «ВИМ-АВИА» </w:t>
            </w:r>
            <w:r>
              <w:rPr>
                <w:sz w:val="22"/>
                <w:szCs w:val="22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4">
              <w:r>
                <w:rPr>
                  <w:rStyle w:val="InternetLink"/>
                  <w:color w:val="006697"/>
                  <w:sz w:val="22"/>
                  <w:szCs w:val="22"/>
                </w:rPr>
                <w:t>1027713011237</w:t>
              </w:r>
            </w:hyperlink>
            <w:r>
              <w:rPr>
                <w:sz w:val="22"/>
                <w:szCs w:val="22"/>
              </w:rPr>
              <w:t xml:space="preserve"> , ИНН/ КПП </w:t>
            </w:r>
            <w:hyperlink r:id="rId5">
              <w:r>
                <w:rPr>
                  <w:rStyle w:val="InternetLink"/>
                  <w:color w:val="006697"/>
                  <w:sz w:val="22"/>
                  <w:szCs w:val="22"/>
                </w:rPr>
                <w:t>7713357944</w:t>
              </w:r>
            </w:hyperlink>
            <w:r>
              <w:rPr>
                <w:sz w:val="22"/>
                <w:szCs w:val="22"/>
              </w:rPr>
              <w:t xml:space="preserve"> / 163501001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338040112669 в ПАО «Сбербанк», г. Москва, к/с 30101810400000000225 в ГУ Банка России, 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 по догов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0, г. Москва, а/я 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давец»                                                                     </w:t>
            </w:r>
          </w:p>
          <w:tbl>
            <w:tblPr>
              <w:tblW w:w="9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6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Foo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«Покупатель»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Footer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Foo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________________________ / __________________ /</w:t>
                  </w:r>
                </w:p>
                <w:p>
                  <w:pPr>
                    <w:pStyle w:val="Foo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. П.</w:t>
                  </w:r>
                </w:p>
                <w:p>
                  <w:pPr>
                    <w:pStyle w:val="Foo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</w:t>
            </w:r>
            <w:r>
              <w:rPr>
                <w:b/>
                <w:bCs/>
                <w:sz w:val="22"/>
                <w:szCs w:val="22"/>
              </w:rPr>
              <w:t>А.Н. Мак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ЕМА-ПЕРЕДАЧИ АВТОМОБИЛЯ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19» октября 2018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роизводственно-коммерческая фирма «Аграрный инвестиционный фонд» (Далее – ООО ПКФ «АИФ») (ОГРН 1027739400490 ИНН 7713098577, 121069, г. Москва, пер. Хлебный, д. 8)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b/>
          <w:sz w:val="22"/>
          <w:szCs w:val="22"/>
        </w:rPr>
        <w:t>Рощина Михаила Михайловича,</w:t>
      </w:r>
      <w:r>
        <w:rPr>
          <w:sz w:val="22"/>
          <w:szCs w:val="22"/>
        </w:rPr>
        <w:t xml:space="preserve"> действующего на основании Решения Арбитражного суда г. Москвы резолютивная часть которого объявлена  24 августа 2017 года,  по делу № А40-248198/16-175-395Б, с одной стороны, и Казарян  Жора Багратович, дата рождения 16.01.1991,  место рождения гор. Октемберян Республики Армения, паспорт РФ 2410 535489, выдан: Отделением УФМС России по Ивановской области в Советском районе гор. Иваново, дата выдачи 27.10.2011, код подразделения 370-003, именуемое в дальнейшем «Покупатель», с другой стороны, совместно именуемые «Стороны», подписали настоящий акт приема-передачи Автомобиля о нижеследующем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передал Автомобиль </w:t>
      </w:r>
      <w:r>
        <w:rPr>
          <w:rFonts w:eastAsia="Calibri"/>
          <w:sz w:val="22"/>
          <w:szCs w:val="22"/>
          <w:lang w:val="en-US" w:eastAsia="en-US"/>
        </w:rPr>
        <w:t>SUBAR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FORESTER</w:t>
      </w:r>
      <w:r>
        <w:rPr>
          <w:sz w:val="22"/>
          <w:szCs w:val="22"/>
        </w:rPr>
        <w:t xml:space="preserve">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Лот № 1 имущества (Объектов) </w:t>
      </w:r>
      <w:r>
        <w:rPr>
          <w:b/>
          <w:sz w:val="22"/>
          <w:szCs w:val="22"/>
        </w:rPr>
        <w:t>ООО «ПКФ «АИФ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: автомобиль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ка, модель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UBA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OREST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Идентификационный номер (VIN)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F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J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C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G</w:t>
            </w:r>
            <w:r>
              <w:rPr>
                <w:rFonts w:eastAsia="Calibri"/>
                <w:sz w:val="22"/>
                <w:szCs w:val="22"/>
                <w:lang w:eastAsia="en-US"/>
              </w:rPr>
              <w:t>04997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регистрационный номер: У174АУ77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С (Оригина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С (Оригина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ючи 1 (один) комплект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2"/>
          <w:szCs w:val="22"/>
        </w:rPr>
        <w:t xml:space="preserve">Конкурсный управляющий </w:t>
        <w:tab/>
        <w:t xml:space="preserve">Казарян Жора Багратови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КФ «АИФ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 </w:t>
      </w:r>
      <w:r>
        <w:rPr>
          <w:b/>
          <w:bCs/>
          <w:sz w:val="22"/>
          <w:szCs w:val="22"/>
        </w:rPr>
        <w:t>М.М.Рощин</w:t>
        <w:tab/>
        <w:t>_____________________ Ж.Б. Каза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yperlink" Target="https://kartoteka.ru/card/d168cb048ccdec08a67c3b456a20f44f/" TargetMode="External"/><Relationship Id="rId5" Type="http://schemas.openxmlformats.org/officeDocument/2006/relationships/hyperlink" Target="https://kartoteka.ru/card/d168cb048ccdec08a67c3b456a20f44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0:00Z</dcterms:created>
  <dc:creator>Tatyana Podolskaya</dc:creator>
  <dc:description/>
  <dc:language>en-US</dc:language>
  <cp:lastModifiedBy>Пользователь Windows</cp:lastModifiedBy>
  <cp:lastPrinted>2018-10-17T11:29:00Z</cp:lastPrinted>
  <dcterms:modified xsi:type="dcterms:W3CDTF">2019-08-28T12:10:00Z</dcterms:modified>
  <cp:revision>2</cp:revision>
  <dc:subject/>
  <dc:title>ДОГОВОР №3/т</dc:title>
</cp:coreProperties>
</file>