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Договор о задатке № 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Москва</w:t>
        <w:tab/>
        <w:tab/>
        <w:tab/>
        <w:tab/>
        <w:tab/>
        <w:tab/>
        <w:t xml:space="preserve">                                   « __» _________ 2019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Конкурсный управляющий </w:t>
      </w:r>
      <w:r>
        <w:rPr>
          <w:b/>
          <w:bCs/>
          <w:sz w:val="22"/>
          <w:szCs w:val="22"/>
        </w:rPr>
        <w:t xml:space="preserve">ООО «Авиакомпания «ВИМ-АВИА» </w:t>
      </w:r>
      <w:r>
        <w:rPr>
          <w:sz w:val="22"/>
          <w:szCs w:val="22"/>
        </w:rPr>
        <w:t xml:space="preserve">(422060, Республика Татарстан, Сабинский р-н, пгт. Богатые Сабы, ул. Строителей, д. 1А, ОГРН </w:t>
      </w:r>
      <w:hyperlink r:id="rId2">
        <w:r>
          <w:rPr>
            <w:rStyle w:val="InternetLink"/>
            <w:color w:val="006697"/>
            <w:sz w:val="22"/>
            <w:szCs w:val="22"/>
          </w:rPr>
          <w:t>1027713011237</w:t>
        </w:r>
      </w:hyperlink>
      <w:r>
        <w:rPr>
          <w:sz w:val="22"/>
          <w:szCs w:val="22"/>
        </w:rPr>
        <w:t xml:space="preserve"> , ИНН/ КПП </w:t>
      </w:r>
      <w:hyperlink r:id="rId3">
        <w:r>
          <w:rPr>
            <w:rStyle w:val="InternetLink"/>
            <w:color w:val="006697"/>
            <w:sz w:val="22"/>
            <w:szCs w:val="22"/>
          </w:rPr>
          <w:t>7713357944</w:t>
        </w:r>
      </w:hyperlink>
      <w:r>
        <w:rPr>
          <w:sz w:val="22"/>
          <w:szCs w:val="22"/>
        </w:rPr>
        <w:t xml:space="preserve"> / 163501001)  Максимов Александр Николаевич , действующий на основании Решения Арбитражного Республики Татарстан от 26.09.2018 года по делу №А65-37758/2017 именуемый в дальнейшем «Организатор торгов», с одной стороны</w:t>
      </w:r>
      <w:r>
        <w:rPr>
          <w:color w:val="000000"/>
          <w:sz w:val="22"/>
          <w:szCs w:val="22"/>
        </w:rPr>
        <w:t xml:space="preserve">, и  </w:t>
      </w:r>
      <w:r>
        <w:rPr>
          <w:b/>
          <w:sz w:val="22"/>
          <w:szCs w:val="22"/>
        </w:rPr>
        <w:t>_____________________________________</w:t>
      </w:r>
      <w:r>
        <w:rPr>
          <w:sz w:val="22"/>
          <w:szCs w:val="22"/>
        </w:rPr>
        <w:t xml:space="preserve">, именуемое в дальнейшем «Заявитель», </w:t>
      </w:r>
      <w:r>
        <w:rPr>
          <w:color w:val="000000"/>
          <w:sz w:val="22"/>
          <w:szCs w:val="22"/>
        </w:rPr>
        <w:t>в лице ____________________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>действующего на основания _______________,</w:t>
      </w:r>
      <w:r>
        <w:rPr>
          <w:sz w:val="22"/>
          <w:szCs w:val="22"/>
        </w:rPr>
        <w:t>с другой стороны, совместно именуемые «Стороны», заключили настоящий Договор о нижеследующем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1. В подтверждение своего намерения принять участие в электронных торгах (далее – Торги) по реализации имущества должника: ООО «Авиакомпания «ВИМ-АВИА», в порядке и на условиях, указанных в Извещении о проведении Торгов №_________, опубликованном на сайте  электронной площадки Акционерного общества «Российский аукционный дом» (РАД), адрес в сети Интернет: http://lot-online.ru. по Лоту № ______, Заявитель вносит задаток в размере _______________рублей _____копеек.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Заявитель обязуется внести задаток в соответствии с условиями проведения Торгов, указанными в сообщении о проведении торгов. Датой внесения задатка считается дата зачисления суммы задатка на указанный в данном Договоре счет для зачисления задатка по следующим реквизита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 xml:space="preserve">получатель платежа: </w:t>
      </w:r>
      <w:r>
        <w:rPr>
          <w:sz w:val="22"/>
          <w:szCs w:val="22"/>
        </w:rPr>
        <w:t xml:space="preserve">ООО «Авиакомпания «ВИМ-АВИА» (ИНН </w:t>
      </w:r>
      <w:hyperlink r:id="rId4">
        <w:r>
          <w:rPr>
            <w:rStyle w:val="InternetLink"/>
            <w:color w:val="006697"/>
            <w:sz w:val="22"/>
            <w:szCs w:val="22"/>
          </w:rPr>
          <w:t>7709395841</w:t>
        </w:r>
      </w:hyperlink>
      <w:r>
        <w:rPr>
          <w:sz w:val="22"/>
          <w:szCs w:val="22"/>
        </w:rPr>
        <w:t xml:space="preserve"> , КПП 163501001): спецсчет 40702810138000151789 в ПАО «Сбербанк», г. Москва, к/с 30101810400000000225, БИК 044525225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Сумма внесенного Заявителем задатка не подлежит возврату и засчитывается в счет стоимости приобретения предмета торгов в случае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Заявителя победителем Торгов (далее – Победитель)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лота (далее – «Единственный участник»)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 Сумма внесенного Заявителем задатка возвращается Заявителю в течение 5 (Пяти) рабочих дней со дня подписания Протокола о результатах проведения Торгов в случае если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был допущен к участию в Торгах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в любое время до окончания срока представления заявок на участие в Торг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- Заявитель принял участие в Торгах, но по результатам Торгов не был признан Победителем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Торги признаны несостоявшимися и с Заявителем не был заключен договор купли-продажи имущества как с Единственным участником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орги имуществом были отменены Организатором торг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5.В случае отказа или уклонения Заявителя, признанного Победителем или Единственным участником торгов, от подписания договора купли-продажи предмета торгов в течение 5 дней с даты получения предложения заключить такой договор, либо в случае неисполнения обязательств по договору купли-продажиимущества должника, Задаток не возвращаетс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Возврат задатка осуществляется Заявителю по реквизитам, указанным в пункте 15 настоящего Договор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В случае, если реквизиты для возврата Задатка не были предоставлены Организатору торгов, Задаток может быть возвращен по реквизитам лица, указанного как Плательщик в платежном поручении на зачисление Задатка на счет, указанный в настоящем Договоре.</w:t>
      </w:r>
    </w:p>
    <w:p>
      <w:pPr>
        <w:pStyle w:val="Normal"/>
        <w:suppressAutoHyphens w:val="true"/>
        <w:ind w:firstLine="708"/>
        <w:jc w:val="both"/>
        <w:rPr>
          <w:spacing w:val="-11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9. Заявитель обязан незамедлительно информировать Организатора торгов об изменении своих банковских реквизитов. В случае несвоевременного информирования Организатора торгов об изменении банковских реквизитов Заявителя, с Организатора торгов снимается любая ответственность за неправильный и/или несвоевременный возврат Задат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10. Изменение банковских реквизитов сторон для перечисления или возврата Задатка оформляется дополнительным соглашением к настоящему Договору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sz w:val="22"/>
          <w:szCs w:val="22"/>
          <w:lang w:eastAsia="ar-SA"/>
        </w:rPr>
        <w:t>В случае отсутствия банковских реквизитов Заявителя для возврата Задатка, возврат производится в течение 5 (Пяти) рабочих дней с даты предоставления Заявителем необходимых банковских реквизитов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. Настоящий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. 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6. Юридические адреса, банковские реквизиты и подписи Сторон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Авиакомпания «ВИМ-АВИА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 КПП 7713357944 / 163501001) 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чет для задатков </w:t>
            </w:r>
            <w:r>
              <w:rPr>
                <w:sz w:val="22"/>
                <w:szCs w:val="22"/>
              </w:rPr>
              <w:t>40702810138000151789 в ПАО «Сбербанк», г. Москва, к/с 30101810400000000225, БИК 044525225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_______________________ </w:t>
            </w:r>
            <w:r>
              <w:rPr>
                <w:bCs/>
                <w:sz w:val="22"/>
                <w:szCs w:val="22"/>
              </w:rPr>
              <w:t xml:space="preserve">А.Н.Максимов                                                 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76"/>
              <w:ind w:firstLine="5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napToGrid w:val="false"/>
              <w:ind w:left="579" w:righ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footerReference w:type="default" r:id="rId5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d168cb048ccdec08a67c3b456a20f44f/" TargetMode="External"/><Relationship Id="rId3" Type="http://schemas.openxmlformats.org/officeDocument/2006/relationships/hyperlink" Target="https://kartoteka.ru/card/d168cb048ccdec08a67c3b456a20f44f/" TargetMode="External"/><Relationship Id="rId4" Type="http://schemas.openxmlformats.org/officeDocument/2006/relationships/hyperlink" Target="https://kartoteka.ru/card/2c3292a4ef220650dc2758705b3098a1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08:00Z</dcterms:created>
  <dc:creator>Вадим</dc:creator>
  <dc:description/>
  <dc:language>en-US</dc:language>
  <cp:lastModifiedBy>Пользователь Windows</cp:lastModifiedBy>
  <cp:lastPrinted>2018-10-17T16:02:00Z</cp:lastPrinted>
  <dcterms:modified xsi:type="dcterms:W3CDTF">2019-08-28T12:08:00Z</dcterms:modified>
  <cp:revision>2</cp:revision>
  <dc:subject/>
  <dc:title>Договор о задатке</dc:title>
</cp:coreProperties>
</file>