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386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09.2019 10:00 - 11.11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«Авиакомпания «ВИМ-АВИ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22060, Республика Татарстан, Сабинский р-н, пгт. Богатые Сабы, ул. Строителей, д. 1А, ОГРН 1027713011237, ИНН 770939584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ов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 "Союз менеджеров и арбитраж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Татарстан, дело о банкротстве А65-3775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Татарстан Решение Арбитражного суда от 26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Mercedes-BenzE 200 4matic, 2016 г.в., цвет черный, VINWDD2130431A170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Автомобиль Mitsubishi Outlander, 2016 г.в., цвет белый, VIN Z8TXTGF2WHM0073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Автомобиль грузопассажирский, марка (модель) - 22278G, 2016 г.в., цвет белый, VIN XUS22278GG00023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Автомобиль грузопассажирский фургон ЕВРАКОМ 284009-01, 2017 г.в., цвет белый, VIN X89284009HMED60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Автомобиль грузопассажирский, марка (модель) - 22278G, 2016 г.в., цвет темно-синий, VIN XUS22278GG00023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Автомобиль грузовой фургон FordTransit, 2016 г.в., цвет белый, VIN Z6FXXXESGXGL506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Автомобиль грузовой бортовой марка (модель) Mitsubishi L200 2,4, 2015 г.в., цвет коричневый, VIN MMCJJKL10GHZ0926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:00 02.09.2019 г. и заканчивается 11.11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заявители (физ. и юр. лица), зарегистрированные на электронной площадке, представившие заявку с прилагаемыми к ней документами в электронной форме посредством системы электронного документооборота на сайте торговой площадки в сети Интернет в соответствии с ФЗ «О несостоятельности (банкротстве)», Приказом Министерства экономического развития Российской Федерации от 23.07.2015 N 495, заключившие договор о задатке и своевременно внесшие задаток не позднее окончания приема заявок . Заявка на участие в торгах составляется на русском языке и должна содержать следующие сведения: а) для Заявителя  юридического лица: наименование, организационно-правовая форма, место нахождения, почтовый адрес, номер контактного телефона, адрес электронной почты; б) для Заявителя  физического лица: фамилия, имя, отчество, паспортные данные, сведения о месте жительства, номер контактного телефона, адрес электронной почты; в) обязательство Заявителя соблюдать требования, указанные в Сообщении о торгах; г) согласие Заявителя приобрести имущество по цене, не ниже начальной цены продажи имущества, указанной в Сообщении о торгах; д) сведения о наличии или об отсутствии заинтересованности Заявителя по отношению к кредиторам, Конкурсному управляющему и о характере этой заинтересованности, об участии в капитале Заявителя Конкурсного управляющего, а также иные сведения о заинтересованности по отношению к Должнику, кредиторам, Конкурсному управляющему, предусмотренные статьей 19 Закона о банкротстве. К заявке должны прилагаться следующие документы: а) действительная на день предоставления Заявки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действительная на день предоставления Заявки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 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должен быть внесен не позднее окончания приема заявок установленного для определенного этапа проведения публичного предложения на счет Должника. Реквизиты банковского счета для внесения задатка: получатель платежа ООО «Авиакомпания «ВИМ-АВИА» (ИНН 7709395841 , КПП 163501001): спецсчет 40702810138000151789 в ПАО «Сбербанк», г. Москва, к/с 30101810400000000225, БИК 044525225. Задаток за участие в торгах составляет 10% от начальной цены продажи лота установленной для конкретного этапа публичного предложения. Датой внесения задатка считается дата поступления денежных средств на указанный счет. Возврат задатка в соответствии с договором о задатк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Авиакомпания «ВИМ-АВИА» (ИНН 7709395841 , КПП 163501001): спецсчет 40702810138000151789 в ПАО «Сбербанк», г. Москва, к/с 30101810400000000225, БИК 04452522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2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 0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1 29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 628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 2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96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1 0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0:00 (2 160 000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0 (2 052 000.00 руб.) - 1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0:00 (1 944 00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0 (1 836 00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0:00 (1 728 00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0:00 (1 620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0:00 (1 026 000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0 (974 700.00 руб.) - 1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0:00 (923 40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0 (872 10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0:00 (820 80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0:00 (769 5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0:00 (1 296 000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0 (1 231 200.00 руб.) - 1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0:00 (1 166 40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0 (1 101 60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0:00 (1 036 80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0:00 (972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0:00 (1 628 100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0 (1 546 695.00 руб.) - 1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0:00 (1 465 29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0 (1 383 885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0:00 (1 302 48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0:00 (1 221 075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0:00 (1 260 000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0 (1 197 000.00 руб.) - 1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0:00 (1 134 00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0 (1 071 00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0:00 (1 008 00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0:00 (945 00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0:00 (963 000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0 (914 850.00 руб.) - 1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0:00 (866 70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0 (818 55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0:00 (770 40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0:00 (722 250.00 руб.) - 11.1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09.2019 в 10:00 (1 071 000.00 руб.) - 07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0.2019 в 10:00 (1 017 450.00 руб.) - 14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0.2019 в 10:00 (963 900.00 руб.) - 21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10.2019 в 10:00 (910 350.00 руб.) - 28.10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10.2019 в 10:00 (856 800.00 руб.) - 04.1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1.2019 в 10:00 (803 250.00 руб.) - 11.1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не позднее 12.00 14.11.2019г. на электронной площадке Акционерного общества «Российский аукционный дом» (РАД), адрес в сети Интернет:http://lot-online.ru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В случае отказа или уклонения победителя торгов от подписания данного договора в течение пяти дней с даты получения указанного предложения внесенный задаток ему не возвращается и конкурсный управляющий вправе предложить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имущества  за вычетом внесенного ранее задат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ксимов Александр Николаевич (ИНН 330800000543, КПП , адрес: 129090, г. Москва, а/я 50, те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985231501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ma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2315019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1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2315019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19-08-30T10:30:00Z</dcterms:modified>
  <cp:revision>17</cp:revision>
  <dc:subject/>
  <dc:title>3</dc:title>
</cp:coreProperties>
</file>