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Оборуд.статич.тирист.компенсатора эл.печной нагрузки в сост.:1.реактор 3-хфазн.компенсир.сдвоенный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РУ-10кВ в составе 18 ячеек КРУ-СЭЩ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Реактор дугогасящий плунжерный ASR-1.0/500кВА с плавным регулированием, в комплекте со шкафом управл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Агрегат "ковш-печь" АКП-40 (поз.1.1-1.18;5.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4: Сталевоз с взвешивающим устройств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5: Комплекс оборудования фильтрокомпенсирующего устройства 3-ей гармоники (ФКУ-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6: Скраповоз со взвешивающим устройств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1: Водоохлаждаемый газоотводящий тракт электропеч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2: Сталевоз с взвешивающим устройств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3: Система очистки газовых выбросов (включая первичную и вторичную аспирацию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6: Дуговая сталеплавильная электропечь (ДСП-40) с эркерным выпуском металл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19 г. и заканчивается 08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4 286 0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977 24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250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3 255 14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4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5: 1 149 41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6: 68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1: 9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2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3: 9 901 26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6: 13 519 15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 Задаток вносится до 10-00 (время мск) последнего дн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42 860 2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9 772 4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5: 2 50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6: 32 551 4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4: 3 7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5: 11 494 1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6: 6 89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1: 9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2: 3 7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3: 99 012 6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6: 135 191 5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41: 2 143 01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4: 18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5: 574 70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416: 344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1: 48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2: 18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3: 4 950 63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6: 6 759 57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3: 488 62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5: 125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6: 1 627 570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, предложивший наиболее высокую цену. Решение о признании торгов, в том числе повторных,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19г. в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1:00Z</dcterms:created>
  <dc:creator>Просвирницына Рина</dc:creator>
  <dc:description/>
  <cp:keywords/>
  <dc:language>en-US</dc:language>
  <cp:lastModifiedBy>Sony</cp:lastModifiedBy>
  <cp:lastPrinted>2010-11-10T17:05:00Z</cp:lastPrinted>
  <dcterms:modified xsi:type="dcterms:W3CDTF">2019-08-30T10:41:00Z</dcterms:modified>
  <cp:revision>2</cp:revision>
  <dc:subject/>
  <dc:title>3</dc:title>
</cp:coreProperties>
</file>