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«___» ___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унова Марина Александ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Суглобова Игоря Александ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Определения Арбитражного суда Свердловской области от 07.02.2019 г. по делу: А60-38056/2018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 действующего на основании_________________.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1.1. Претендент обязуется перечислить на счет Организатора торгов задаток в размере  1 306 800 рублей  копеек в счет обеспечения оплаты на проводимых  торгах имуществом Лагуновой М.А. (далее Продавец)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о лоту №1  - Жилой дом, литер А, общей площадью 515,3 кв.м. (кадастровый № 66:41:0506041:87), земельный участок общей площадью 1050 кв.м. (кадастровый № 66:41:0506041:19) расположенные по адресу: 620000, г. Екатеринбург, ул. Ольгинская, 13,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Цена предложения (начальная цена)  на момент подачи заявки составляет ____________ рублей </w:t>
      </w:r>
      <w:r>
        <w:rPr>
          <w:b/>
          <w:bCs/>
        </w:rPr>
        <w:t xml:space="preserve"> _______ </w:t>
      </w:r>
      <w:r>
        <w:rPr>
          <w:sz w:val="24"/>
          <w:szCs w:val="24"/>
        </w:rPr>
        <w:t>копеек, без  НДС. Размер задатка составляет 10% от цены предложения (начальной цены) на дату подачи заявки, что составляет  ____ руб. _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даты окончания приема заявок по следующим реквизитам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Лагунова Марина Александровн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Сбербанк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577674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707083893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. счет 30101810500000000674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817810116544725724.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/уступки прав требования по приобретению указанного в п. 1.1. настоящего Договора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/уступки, не оплаты имущества задаток ему не возвращается, а Претендент 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унова Марина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67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0708389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500000000674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116544725724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17, г. Екатеринбург, ул. Электрик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, офис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4:00Z</dcterms:created>
  <dc:creator>San9</dc:creator>
  <dc:description/>
  <cp:keywords/>
  <dc:language>en-US</dc:language>
  <cp:lastModifiedBy>Windows User</cp:lastModifiedBy>
  <dcterms:modified xsi:type="dcterms:W3CDTF">2019-08-28T05:51:00Z</dcterms:modified>
  <cp:revision>5</cp:revision>
  <dc:subject/>
  <dc:title/>
</cp:coreProperties>
</file>