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0:00 - 05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гун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2184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глобо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литер А, общей площадью 515,3 кв.м. (кадастровый № 66:41:0506041:87), земельный участок общей площадью 1050 кв.м. (кадастровый № 66:41:0506041:19) расположенные по адресу: 620000, г. Екатеринбург, ул. Ольгинская, 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5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 подачи заявок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обязательство участника открытых торгов соблюдать требования, указанные в сообщении о проведении открытых торгов выписка из ЕГРЮЛ, полученной в срок не позднее 30 дней (для юридических лиц) или засвидетельствованную в нотариальном порядке копию такой выписки выписки из ЕГРИП (для индивидуального предпринимателя) или засвидетельствованную в нотариальном порядке копию такой выписки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ый перевод на русский язык документов о государственной регистрации юридического лица или индивидуального предпринимателя для иностранного лица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копии документов, подтверждающие полномочия руководителя или иного лица действующего от имени заявителя (для юридических лиц) сведения о наличии или об отсутствии заинтересованности заявителя по отношению к должнику, кредиторам,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времени приема заявок. Перед внесением задатка заявитель обязан заключить с организатором торгов договор о задатке. В случае отзыва Претендентом поданной заявки задаток возвращается в срок не позднее 5 (Пяти) рабочих дней с момента поступления уведомления об отзыве заявки на счет, указанный Претендентом. В случае снятия предмета торгов с торгов задаток возвращается в срок не позднее 5 (Пяти) рабочих дней с даты принятия решения об отмене торгов. В случае принятия решения об отказе в допуске Претендента к участию в торгах задаток возвращается в срок не позднее 5 (Пяти) рабочих дней с даты принятия такого решения. В случае непризнания Претендента победителем торгов задаток возвращается в срок не позднее 5 (Пяти) рабочих дней с даты подписания Организатором торгов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, БИК 046577674, ИНН 7707083893, Корр. счет 30101810500000000674 р/с 40817810116544725724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3 068 000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2 414 600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1 761 20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1 107 8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10 454 40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9 801 00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9 147 6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8 494 200.0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 840 800.00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7 187 40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6 534 00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5 880 6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5 227 200.00 руб.) - 0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В случае, если была предложена цена имущества должника, равна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от победителя торгов от подписания договора купли-продажи в течение пяти рабочих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Расходы по оформлению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глобо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04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9, г. Екатеринбург, ул. Крауля 44, кв .61, тел. +734329838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30T09:14:00Z</dcterms:modified>
  <cp:revision>14</cp:revision>
  <dc:subject/>
  <dc:title>3</dc:title>
</cp:coreProperties>
</file>