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08:00 - 22.10.2019 08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Лиаз 525625, гос. рег. №ам703, 2006г.в., VIN XTY52562560017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Лиаз 525625, гос. рег. №ам931, 2006г.в., VIN XTY525625600172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Лиаз 525625, гос. рег. №ам935, 2006г.в., VIN XTY525625600173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Лиаз 525626, гос. рег. №ам804, 2007г.в., VIN XTY5256267001811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Лиаз 525653, гос. рег. №ао810, 2009г.в., VIN XTY5256539002262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Лиаз 52565301, гос. рег.№ао728, 2009г.в., VIN XTY52565D900218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Лиаз 52565301, гос. рег. №ао767, 2009г.в., VIN XTY52565D900226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Лиаз 52565301, гос. рег. №ао766, 2009г.в., VIN XTY52565D900226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Лиаз 52565301 (Блок информирования), гос. рег. №ао729, 2009г.в., VIN XTY52565D9002187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Лиаз 525623-01, гос. рег. №ан187, 2007г.в., VIN XTY52562T7001804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Голаз529112-0000011 (Тахограф Drive Smart СКЗИ), гос. рег. №ао841, 2009г.в., VIN XTF529112900000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Голаз529112-0000011 (Тахограф Drive Smart СКЗИ),гос. рег. №ао842, 2009г.в., VIN XTF52911290000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Голаз529112-0000011, гос. рег. №ао825, 2009г.в., VIN XTF529112900000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Кавз 423802, гос. рег. №ао508, 2009г.в., VIN Z7N423802900011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Кавз 423802, гос. рег. №ао711, 2009г.в., VIN Z7N423802900011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Кавз 423802, гос. рег.№ао710, 2009г.в., VINZ7N4238029000113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Кавз 423802, гос. рег. №ао348, 2009г.в., VIN Z7N4238029000083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Кавз 423802, гос. рег. №ао709, 2009г.в., VIN Z7N423802900011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IVECO-2227uu (Тахограф "Микас"), гос рег.№е167мм, 2014г.в., VIN XUS2227UUE00031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IVECO-2227uu (Тахограф Касби DT 20М), гос. рег. №е708кт, 2014г.в., VIN XUS2227UUE00031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IVECO-2227uu (Тахограф Drive Smart СКЗИ), гос. рег. №е492кс, 2014г.в., VIN XUS2227UUE00031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АИ304412-020-97 (Блок информирования + табло отображения (бегущая строка) к-т), гос. рег. №е208мв, 2014г.в., VIN X89A29720EBDJ200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АИ304412-020-97 (Блок информирования+ табло отображения (бегущая строка) к-т), гос. рег. №е209мв, 2014г.в., VIN X89A29720EBDJ20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АИ304412-020-97 (Блок информирования + табло отображения (бегущая строка) к-т), гос. рег.№е210мв, 2014г.в., VIN X89A29720EBDJ200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АИ304412-020-97 (Тахограф Касби DT 20М, блок информирования), гос. рег.№е819се, 2016г.в., VINX89A29720GBDJ204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МАЗ-206068 (Электронная информационная система ЭИС ЭМУ-03  Блок информирования), гос. рег. №е855ом, 2014г.в., VIN Y3M206068E000116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аз 3237-03 (Система ЭЛИС-4МПК 01Т, Блок информирования), гос. рег. №ао534, 2009г.в., VINX1M32370C900000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аз 3237-03 (Система ЭЛИС-4МПК 01Т, Блок информирования), гос. рег. №ао689, 2009г.в., VIN X1M32370C900000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аз 3237-03 (Система ЭЛИС-4МПК 01Т, блок информирования), гос. рег. №а709ос, 2009г.в., VIN X1M32370C900000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Паз 320412-03 (Блок информирования), гос. рег. №ао870, 2011г.в., VIN X1M3204CCB00007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Паз 320412-03 (Блок информирования), гос. рег. №ао873, 2011г.в., VINX1M3204CCB00007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Паз 320412-03 (Электронная информационная система ЭИС ЭМУ-03. Блок информирования), гос. рег. №ан905, 2011г.в., VIN X1M3204CCB00013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39: Паз 320412-05 (Блок информирования), гос. ре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2, 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VIN X1M3204CEC00000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аз 320402-03 (Блок информирования), гос. рег. №ао537, 2009г.в., VINX1M32042C900001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Паз 320402-03 (Блок информирования),гос. рег.№ао369, 2009г.в., VIN X1M32042C900000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Паз 320402-03 (Блок информирования), гос. рег.№ао739, 2009г.в., VINX1M32042C900003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Паз 320402-03 (Блок информирования), гос. рег. №ао741, 2009г.в., VIN X1M32042C9000034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Паз 320402-03 (Блок информирования), гос рег. №ао745, 2009г.в., VIN X1M32042C9000033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Паз 320402-03 (Система ЭЛИС-4МПК 01Т, блок информирования), гос. рег.№ао388, 2009г.в., VIN X1M32042C900000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Паз 320402-03 (Блок информирования), гос. рег.№ао395, 2009г.в., VIN X1M32042C900000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Паз 320402-03 (Блок информирования), гос. рег. №ао398, 2009г.в., VIN X1M32042C900000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Паз 320402-03 (Система ЭЛИС-4МПК 01Т, Блок информирования), гос. рег. №ао759, 2009г.в., VIN X1M32042C900003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Паз 320402-03(Система ЭЛИС-4МПК 01Т, Блок информирования), гос. рег. №ао751, 2009г.в., VIN X1M32042C900003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Паз 320402-03 (Блок информирования), гос . рег. №ао385, 2009г.в., VIN X1M32042C900000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Паз 320402-03(Система ЭЛИС-4МПК 01Т, блок информирования), гос. рег. №оа408, 2009г.в., VIN X1M32042C9000008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Паз 320402-03 (Система ЭЛИС-4МПК 01Т, блок информирования), гос. рег. №ао405, 2009г.в., VIN X1M32042C9000007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Паз 320402-03 (Блок информирования), гос. рег.№ао407, 2009г.в., VIN X1M32042C9000008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Паз 320402-03 (Система ЭЛИС-4МПК 01Т., блок информирования),гос. рег. №ао383, 2009г.в., VIN X1M32042C900000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Паз 320402-03 (Блок информирования), гос. рег.№ао390, 2009г.в., VIN X1M32042C9000006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Паз 320402-03 (Система ЭЛИС-4МПК 01Т,блок информирования), гос. рег. №ао743,, 2009г.в., VIN X1M32042C900003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Паз 320402-03 (Блок информирования), гос. рег. №ао742, 2009 г.в., VINX1M32042C900003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Паз 320402-03 (Блок информирования), гос. рег. №ао737, 2009г.в., VIN X1M32042C900003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Паз 320402-03 (Система ЭЛИС-4МПК 01Т, блок информирования), гос. рег. №ао738, 2009г.в., VIN X1M32042C9000033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Паз 320402-03 (Система ЭЛИС-4МПК 01Т, блок информирования), гос. рег. №ао740, 2009г.в., VIN X1M32042C900003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Паз 320402-03 (Блок информирования), гос. рег. №ао875, 2011г.в., VIN X1M32042CB000086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Паз 320402-03 (Система ЭЛИС-4МПК 01Т, блок информирования), гос. рег. №в297ка, 2011г.в., VIN X1M32042CB00008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Паз 320402-03 (Система ЭЛИС-4МПК 01Т, блок информирования), гос. рег. №в299ка, 2011г.в., VIN X1M32042CB00008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Паз 320402-03, (блок информирования), гос .рег.№ан903, 2011г.в., VIN X1M32042CB00008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Паз 320402-03 (Блок информирования), гос. №ао749, 2009г.в., VIN X1M32042C900003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Паз 320402-03 (Система ЭЛИС-4МПК 01Т, блок информирования), гос. рег. №ао748, 2009г.в., VIN X1M32042C9000035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Паз 320402-03 (Блок информирования), гос. рег. №ао754, 2009г.в., VIN X1M32042C9000035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Паз 320302-11 (Система контроля пассажиропотока), гос. рег. №е140нс, 2015г.в., VIN X1M32032MF00007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4: Паз 320302-11, гос. рег.№е148нс, 2015г.в., VIN X1M32032MF00007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Паз 320302-11, гос. рег.№е941нс, 2015г.в., VIN X1M32032MF00007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Паз 320302-11, гос. рег.№е495нт, 2015г.в., VIN X1M32032MF0000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7: Паз 320302-11, гос. рег.№е923нт, 2015г.в., VIN X1M32032MF000080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Паз 320302-11, гос. рег.№е588ое, 2015г.в., VIN X1M32032MF00009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9: Паз 320302-11, гос. рег.№е576ое, 2015г.в., VIN X1M32032MF000099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Паз 320302-11, гос. рег.№е581ое, 2015г.в., VIN X1M32032MF00009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1: Паз 320302-11, гос. рег.№е580ое, 2015г.в., VIN X1M32032MF0000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Паз 320302-11, гос. рег.№е138нс, 2015г.в.,VIN X1M32032MF00007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3: Паз 320302-11, гос. рег.№е149нс, 2015г.в., VIN X1M32032MF00007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4: Паз 320302-11, гос. рег.№е932нс, 2015г.в., VIN X1M32032MF00007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Паз 320302-11, гос. рег.№е940нс, 2015г.в., VIN X1M32032MF000074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6: Паз 320302-11, гос. рег.№е733нт, 2015г.в., VIN X1M32032MF00008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7: Паз 320302-11, гос. рег.№е966нт, 2015г.в., VINX1M32032MF00008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Паз 320302-11, гос. рег.№е578ое, 2015г.в., VIN X1M32032MF000080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9: Паз 320302-11 (Система контроля пассажиропотока), гос. рег.№е579ое, 2015г.в., VINX1M32032MF000099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0: Паз 320302-11, гос. рег.№е577ое, 2015г.в., VIN X1M32032MF000100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1: Паз 320302-11, гос. рег.№е582ое, 2015г.в., VIN X1M32032MF000099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2: Паз 32053, гос. рег.№ан883, 2008г.в., VIN X1M3205C0800041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3: Паз 32053, гос. рег. №в325ху, 2012г.в., VIN X1M3205C0C000709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Паз 32053 (Тахограф Касби DT 20М), гос. рег. №в323ху, 2012г.в., VIN X1M3205C0C000718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5: Паз 32053, гос. рег.№ао692, 2009г.в., VIN X1M3205C0900049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Паз 320302-08, гос. рег.№в837мх, 2012г.в., VIN X1M32032HC00000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Голаз529112-0000011 (Тахограф Меркурий ТА 001), гос. рег.№ао608, 2009г.в., VIMXTF529112900000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8: Голаз529112-0000011 (Тахограф Меркурий ТА 001), гос. рег. №ао510, 2009г.в., VIN XTF529112900000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Лиаз 52565301, гос. рег.№ао808, 2009г.в., VIN XTY52565D900226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0: IVECO-2227uu (Тахограф Касби DT 20М), гос. рег.№е676ко, 2014г.в., VIN XUS2227UUE00031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1: IVECO-2227uu (Тахограф Касби DT 20М), гос. рег. №е673ко, 2014 г.в., VIN XUS2227UUE00031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2: Паз 320402-03, гос. рег.№ао491, 2009г.в.,VIN X1M32042C9000012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Паз 320402-03, гос. рег.№ао493, 2009г.в.,VIN X1M32042C900001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4: Паз 320402-03, гос. рег.№ао494, 2009г.в.,VIN X1M32042C900001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5: Паз 320402-03, гос. рег.№ао496, 2009г.в.,VIN X1M32042C900001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6: Паз 320402-03, гос. рег.№ао410, 2009г.в.,VIN X1M32042C900000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7: Паз 320402-03, гос. рег.№ао718, 2009г.в.,VIN X1M32042C90000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8: Паз 320402-03, гос. рег.№ао720, 2009г.в.,VIN Х1М32042С90000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9: Паз 320402-03, гос. рег.№ао722, 2009г.в.,VIN X1M32042C900003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0: Паз 320402-03, гос. рег.№ао723, 2009г.в.,VIN X1M32042C900003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Паз 320402-03, гос. рег.№ао397, 2009г.в.,VIN X1M32042C9000007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2: Паз 320402-03, гос. рег.№ао499, 2009г.в.,VIN X1M32042C900001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Паз 320402-03, гос. рег.№ао497, 2009г.в.,VIN X1M32042C9000013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4: Паз 320402-03, гос. рег.№ао492, 2009г.в.,VIN X1M32042C9000013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5: Паз 4234, гос. рег.№ао574, 2009г.в.,VIN X1M4234K0900009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6: Паз 320412-05, гос. рег.№ан907, 2012г.в.,VIN X1M3204CЕС00000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7: Богдан А09202, гос. рег.№ан137, 2007г.в., VIN Y7BA092027B0005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8: Богдан А09202, гос. рег.№ам834, 2006г.в.,VIN Y7BA092026B00180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9: Богдан А09202, гос.рег.№ан138, 2007г.в., VIN Y7BA092027B0005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0: Богдан А09202, гос. рег.№ам849, 2006г.в., VIN Y7BA092026B00181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1: Богдан А09202, гос. рег.№ам842, 2006г.в., VIN Y7BA092026B001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2: Паз 32053, гос. рег.№ан067, 2007г.в.,VIN X1M3205E0700017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3: Паз 32053, гос. рег.№ао477, 2009г.в.,VIN X1M3205С0900015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4: Паз 32054, гос. рег.№ан720, 2008г.в.,VIN X1M3205H08000404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5: Паз 32053, гос. рег.№ан585, 2007г.в.,VIN X1M3205E07001169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6: Паз 32054, гос. рег.№ е222се, 2008г.в., VIN X1M3205H0800036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7: Паз 32053, гос. рег.№ ао478, 2009г.в., VIN X1M3205С09000135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8: Паз 32054, гос. рег.№ ан641, 2008г.в., VIN X1M3205H08000254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9: Паз 32054, гос. рег.№ ан642, 2008г.в., VIN X1M3205H0800025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0: Паз 32053, гос. рег.№ ао349, 2009г.в., VIN X1M3205С0900013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1: Паз 32053, гос. рег.№ ао350, 2009г.в., VIN X1M3205С0900014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2: Нифаз52991732, гос. рег.№ ан828, 2008г.в., VIN X1F5299CM80F000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3: Нифаз52991732, гос. рег.№ ан829, 2008г.в., VIN X1F5299CM80F0000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4: Паз 320402-03 (Тахограф "Атол"), гос. рег.№ в475ер, 2011г.в., VIN X1M32042CВ000087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5: Паз 32053, гос. рег.№ ао153, 2009г.в., VIN Х1М3205С09000102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6: Паз 32053, гос. рег.№ ао152, 2009г.в., VIN Х1М3205С090001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7: Паз 32053, гос. рег.№ ао154, 2009г.в., VIN Х1М3205С0900010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8: Паз 32053, гос. рег.№ ао155, 2009г.в., VIN Х1М3205С09000104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9: Паз 32053, гос. рег.№ ао156, 2009г.в., VIN Х1М3205С09000153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0: Паз 32053 (Тахограф Касби DT 20М), гос. рег.№ ао504, 2009г.в., VIN Х1М3205С0900048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1: Паз 32053, гос. рег.№ ао506, 2009г.в., VIN Х1М3205С09000495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2: Паз 32053, гос. рег.№ ао690, 2009г.в., VIN Х1М3205С0900048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3: Паз 32053, гос. рег.№ ао691, 2009г.в., VIN Х1М3205С09000496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4: Паз 32053, гос. рег.№ в628ут, 2012г.в., VIN Х1М3205С0С00071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5: Паз 32053, гос. рег.№ ао686, 2009г.в., VIN Х1М3205С0900047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6: Паз 32053, гос. рег.№ ао240, 2009г.в., VIN Х1М3205С09000073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7: Паз 32053, гос. рег.№ ао368, 2009г.в., VIN Х1М3205С0900011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8: Паз 32053, гос. рег.№ ам654, 2007г.в., VIN Х1М3205Е07000029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9: Паз 32053, гос. рег.№ ам653, 2007г.в., VIN Х1М3205Е07000027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0: Паз 320540, гос. рег.№ ав293, 2002г.в., VIN Х1М320540200098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1: Паз 32053, гос. рег.№ ао338, 2009г.в., VIN Х1М3205С0900013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2: Паз 32053, гос. рег.№ ао431, 2009г.в., VIN Х1М3205С09000136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3: Паз 32053 (Тахограф Касби DT 20М), гос. рег.№ ао433, 2009г.в., VIN Х1М3205С0900013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4: Паз 32053 (Тахограф Меркурий ТА 001), гос. рег.№ ао569, 2009г.в., VIN Х1М3205С0900046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5: Паз 32053 (Тахограф Меркурий ТА 001), гос. рег.№ ао570, 2009г.в., VIN Х1М3205С09000468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6: Паз 32053 (Тахограф "Микас"), гос. рег.№ в598хр, 2012г.в., VIN Х1М3205С0С00071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7: Паз 32054, гос. рег.№ ан648, 2008г.в., VIN Х1М3205Н0800037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8: Паз 320302-08 (Тахограф "Микас"), гос. рег.№ в889мс, 2012г.в., VIN Х1М32032НС00000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9: Паз 32053, гос. рег.№ в744хв, 2012г.в., VIN Х1М3205С0С000714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1: Паз 32053, гос. рег.№ ао337, 2009г.в., VIN Х1М3205С09000110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2: Паз 32053, гос. рег.№ ао339, 2009г.в., VIN Х1М3205С09000120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3: Паз 32053, гос. рег.№ ао340, 2009г.в., VIN Х1М3205С09000119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4: Паз 32053, гос. рег.№ ао341, 2009г.в., VIN Х1М3205С0900011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5: Паз 32053, гос. рег.№ ан647, 2008г.в., VIN Х1М3205С0800035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6: Паз 32053, гос. рег.№ ао703, 2009г.в., VIN Х1М3205С0900046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7: Паз 32053, гос. рег.№ ао704, 2009г.в., VIN Х1М3205С0900046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8: Паз 32053, гос. рег.№ ао705, 2009г.в., VIN Х1М3205С09000468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9: Паз 32053, гос. рег.№ ан457, 2008г.в., VIN Х1М3205С0800037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0: Паз 32053, гос. рег.№ ан468, 2009г.в., VIN Х1М3205С0900007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1: Паз 32053, гос. рег.№ ан466, 2009г.в., VIN Х1М3205С0900007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2: Паз 32053, гос. рег.№ ан472, 2009г.в., VIN Х1М3205С09000104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3: Паз 32053, гос. рег.№ ан473, 2009г.в., VIN Х1М3205С09000074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4: Паз 32053, гос. рег.№ ао312, 2009г.в., VIN Х1М3205С09000468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5: Паз 32053, гос. рег.№ ао311, 2009г.в., VIN Х1М3205С09000468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6: Паз 32053 (Тахограф Касби DT 20М), гос. рег.№ ао313, 2009г.в., VIN Х1М3205С09000467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7: Паз 32053 (Тахограф Меркурий ТА 001), гос. рег.№ в841ус, 2012г.в., VIN Х1М3205С0С00072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8: Паз 32053 (Тахограф Меркурий ТА 001), гос. рег.№ в839ус, 2012г.в., VIN Х1М3205С0С000721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9: Паз 32054, гос. рег.№ ан451, 2008г.в., VIN Х1М3205Н0800025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0: Паз 32053, гос. рег.№ ан469, 2009г.в., VIN Х1М3205С0900006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1: Паз 320302-08 (Тахограф Касби DT 20М), гос. рег.№ ао323, 2012г.в., VIN Х1М32032НС00000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2: Паз 320302-08, гос. рег.№ ао324, 2012г.в., VIN Х1М32032НС000004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3: Паз 320402-03 (Тахограф Касби DT 20М), гос. рег.№ ао320, 2011г.в., VIN Х1М32042СВ00008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4: Паз 320402-03, гос. рег.№ ао874, 2011г.в., VIN Х1М32042СВ000086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5: Паз 320402-03, гос. рег.№ ао753, 2009г.в., VIN Х1М32042С9000036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6: Паз 320412-03, гос. рег.№ е870нр, 2011г.в., VIN Х1М3204ССВ00008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7: Паз 3237-03, гос. рег.№ ао307, 2009г.в., VIN Х1М32370С900000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8: Кавз 4238-01, гос. рег.№ ао302, 2009г.в., VIN Z7N4238019000103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9: IVECO-2227uu (Тахограф Касби DT 20М), гос. рег.№ е757кн, 2014г.в., VIN XUS2227UUE00030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0: Кавз 423802 (Тахограф Меркурий ТА 001), гос. рег.№ ао588, 2009г.в., VIN Z7N423802900011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1: Паз 320412-03 (Тахограф Касби DT 20М), гос. рег.№ в178не, 2011г.в., VIN Х1М3204ССВ00013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2: Паз 320412-03, гос. рег.№ е214оо, 2011г.в., VIN Х1М3204ССВ000135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3: Паз 320302-08, гос. рег.№ в397не, 2012г.в., VIN Х1М32032НС000009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4: Паз 4234, гос. рег.№ ао184, 2009г.в., VIN Х1М4234К0900002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5: Паз 4234, гос. рег.№ ао185, 2009г.в., VIN Х1М4234К0900002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6: Паз 4234, гос. рег.№ ао186, 2009г.в., VIN Х1М4234К0900002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7: Паз 4234, гос. рег.№ ао183, 2009г.в., VIN Х1М4234К0900002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8: Паз 4234, гос. рег.№ ао196, 2009г.в., VIN Х1М4234К09000022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9: Паз 4234, гос. рег.№ ао191, 2009г.в., VIN Х1М4234К09000021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0: Паз 4234, гос. рег.№ ао194, 2009г.в., VIN Х1М4234К09000025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1: Паз 4234, гос. рег.№ ао195, 2009г.в., VIN Х1М4234К09000024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2: Паз 4234, гос. рег.№ ао190, 2009г.в., VIN Х1М4234К0900002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3: Паз 4234, гос. рег.№ ао330, 2009г.в., VIN Х1М4234К09000021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4: Паз 320402-03, гос. рег.№ ао296, 2009г.в., VIN Х1М32042С900001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5: Паз 320402-03, гос. рег.№ ао297, 2009г.в., VIN Х1М32042С900001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6: Паз 320402-03, гос. рег.№ ао595, 2009г.в., VIN Х1М32042С9000034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7: Паз 320402-03, гос. рег.№ ао596, 2009г.в., VIN Х1М32042С9000033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8: Паз 320402-03, гос. рег.№ ао598, 2009г.в., VIN Х1М32042С9000034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9: Паз 320402-03, гос. рег.№ ао597, 2009г.в., VIN Х1М32042С900003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0: Паз 320402-03, гос. рег.№ ао604, 2009г.в., VIN Х1М32042С9000035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1: Паз 320402-03, гос. рег.№ ао602, 2009г.в., VIN Х1М32042С900003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2: Паз 320402-03, гос. рег.№ ао605, 2009г.в., VIN Х1М32042С900003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3: Паз 320402-03, гос. рег.№ ао607, 2009г.в., VIN Х1М32042С9000036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4: Паз 320402-03 (Тахограф Меркурий ТА 001), гос. рег.№ в336кн, 2011г.в., VIN Х1М32042СВ000086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5: Паз 32053, гос. рег.№ ао699, 2009г.в., VIN Х1М3205С09000520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6: Паз 32053, гос. рег.№ в699хв, 2012г.в., VIN Х1М3205С0С00073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7: Паз 32053, гос. рег.№ в698хв, 2012г.в., VIN Х1М3205С0С000731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8: Паз 32054, гос. рег.№ ам673, 2008г.в., VIN Х1М3205Н08000257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9: Паз 32053, гос. рег.№ ао241, 2009г.в., VIN Х1М3205С09000070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0: Паз 32053, гос. рег.№ ан395, 2007г.в., VIN Х1М3205Е07000306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1: Паз 32053, гос. рег.№ ан162, 2007г.в., VIN Х1М3205Е07000820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2: Паз 32054, гос. рег.№ ан624, 2007г.в., VIN Х1М3205К07000995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3: Паз 32053, гос. рег.№ ан837, 2008г.в., VIN Х1М3205С08000476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4: Паз 32053, гос. рег.№ ао179, 2009г.в., VIN Х1М3205С09000078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5: Паз 32053, гос. рег.№ ао180, 2009г.в., VIN Х1М3205С09000081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6: Паз 32053, гос. рег.№ ао181, 2009г.в., VIN Х1М3205С09000076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7: Паз 32053, гос. рег.№ ао182, 2009г.в., VIN Х1М3205С0900006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8: Паз 32053, гос. рег.№ ао584, 2009г.в., VIN Х1М3205С0900049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9: Паз 32053, гос. рег.№ ао582, 2009г.в., VIN Х1М3205С09000492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0: Паз 32053, гос. рег.№ ао585, 2009г.в., VIN Х1М3205С09000492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1: Паз 32053, гос. рег.№ ао581, 2009г.в., VIN Х1М3205С09000487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2: Паз 32053, гос. рег.№ ао583, 2009г.в., VIN Х1М3205С09000490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3: Паз 32053, гос. рег.№ ан072, 2007г.в., VIN Х1М3205Е0700016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2.09.2019г. 08-00  и заканчивается 22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 xml:space="preserve"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60% (шестьдесят процентов) от начальной цены продажи имущества на повторных торгах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83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3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23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229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172 9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171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173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523 9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299 1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85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85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93 1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100 4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77 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180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4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7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9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1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3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4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6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7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9: 180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0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1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3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5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230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8: 230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81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0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1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6: 99 8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7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8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9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1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4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5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6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9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1: 41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2: 53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3: 53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82 4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0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4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8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0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3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4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5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6: 60 5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7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8: 131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9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5: 37 0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6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7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9: 34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1: 130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3: 82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4: 81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6: 84 7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7: 72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8: 107 3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9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145 4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1: 85 9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2: 84 7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3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4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6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7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8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9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0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1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2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3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4: 8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6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0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2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20 % (двадца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50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50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50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150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330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330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330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330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332 6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50 5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929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929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919 0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577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577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577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577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577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691 7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687 4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692 7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 156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1 156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1 156 9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2 095 8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1 196 6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348 7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348 7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348 7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341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341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372 4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401 7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270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301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326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358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358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326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277 8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309 2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277 8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722 6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4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7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9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1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3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4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6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7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9: 722 6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0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1: 711 6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2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3: 233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23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518 5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923 6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8: 923 6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326 1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0: 645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1: 645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2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4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5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6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7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8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9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0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2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4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5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6: 399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7: 22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8: 22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9: 22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22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1: 221 9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2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3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4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5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6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7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8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9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0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1: 164 6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2: 215 9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3: 215 9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329 9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6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7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8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9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0: 183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2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3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4: 233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6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8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9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0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1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2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3: 183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4: 182 9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5: 182 9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6: 242 2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7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8: 527 5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9: 233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1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2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3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4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5: 148 2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6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7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8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9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0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1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2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3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4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6: 183 0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7: 237 8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237 8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9: 138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0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1: 523 2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518 5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3: 329 5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4: 324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5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6: 338 9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7: 290 8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8: 429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9: 645 4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581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1: 343 7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2: 338 9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3: 518 5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4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5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6: 175 7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7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8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9: 175 7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0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1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2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3: 190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4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5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6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7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2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3: 275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4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6: 233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233 2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8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0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1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2: 176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3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4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5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6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7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8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9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0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1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2: 178 3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3: 169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3 21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18 639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4 06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9 487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4 91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7 960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23 087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8 215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93 342.5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8 470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18 5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86 114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453 707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21 299.4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88 891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923 69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865 964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808 23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750 502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692 77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923 69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865 964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808 23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750 502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692 77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6 15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5 76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5 38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4 99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4 61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0 4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9 77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9 119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8 468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816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45 47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05 13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64 788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24 446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84 10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45 47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05 13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64 788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24 446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84 10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0 4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9 77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9 119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8 468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816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99 55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74 58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49 61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324 639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99 66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21 9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8 055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94 18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0 314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6 44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21 9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8 055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94 18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0 314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6 44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21 9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8 055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94 18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0 314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6 44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0 4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9 77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9 119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8 468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816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21 9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8 055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94 18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0 314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6 44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21 9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8 055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94 18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0 314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6 44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0 4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9 77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9 119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8 468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816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4 620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4 33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4 043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3 754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3 465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15 90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2 412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88 91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75 423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1 92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15 90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02 412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88 91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75 423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61 92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9 91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9 298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8 678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8 058.7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438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2 63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11 843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91 05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0 264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9 47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83 081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1 63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0 196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8 753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7 311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3 21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18 639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4 06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9 487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4 91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50 50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41 10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31 695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2 288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2 881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83 081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1 63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0 196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8 753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7 311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82 980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1 54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0 108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8 671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7 235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82 980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1 54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0 108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8 671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7 235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42 251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27 110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11 969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96 829.1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81 688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27 55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94 586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461 613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28 641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95 668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3 21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18 639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4 06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9 487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4 91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929 088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871 020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812 952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754 884.0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696 816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48 291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39 023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29 754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0 486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1 218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929 088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871 020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812 952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754 884.0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696 816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83 081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1 63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0 196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8 753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7 311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7 859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22 993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8 126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93 260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8 394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7 859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22 993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8 126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93 260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8 394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38 304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29 66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21 016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12 372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03 728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919 051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861 610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804 169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746 729.1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689 288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23 267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90 563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457 858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25 154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92 450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18 5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86 114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453 707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21 299.4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88 891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9 500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8 907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8 313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7 719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125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4 756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4 458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4 161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3 864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3 567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8 99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17 81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96 622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5 435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54 248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90 8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72 686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54 507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36 328.3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18 149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429 23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02 408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75 580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348 753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21 926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45 47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05 13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64 788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24 446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84 10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77 24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1 16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5 089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69 012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2 93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81 889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5 521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9 153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72 785.3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6 417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3 74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22 258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00 774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9 290.7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57 806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38 99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17 81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96 622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5 435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54 248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18 52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486 114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453 707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21 299.4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88 891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5 730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4 74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3 764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2 780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1 797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5 730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4 74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3 764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2 780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1 797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77 24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1 16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5 089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69 012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2 93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90 37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78 47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66 578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54 679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42 78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77 24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1 16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5 089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69 012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2 93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5 6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8 43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1 208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3 978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6 749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9 400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8 812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8 225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7 637.5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7 050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3 21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18 639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4 06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9 487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4 91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33 215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18 639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04 063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89 487.3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74 911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77 24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1 16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5 089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69 012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2 93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6 45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5 429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4 400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3 371.8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2 343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577 24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541 16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505 089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469 012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432 93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78 33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67 19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56 044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44 898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33 752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69 19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58 618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48 043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37 469.1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26 894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91 73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48 499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05 266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62 032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18 799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87 441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44 476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01 511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58 546.3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15 581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692 733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49 437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06 141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62 846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19 550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 156 99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 084 68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 012 37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940 059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867 74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 156 99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 084 68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 012 37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940 059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867 74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 156 99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 084 68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 012 37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940 059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867 74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 095 819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 964 830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 833 841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 702 853.1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 571 864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 196 62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 121 836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 047 047.4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972 258.3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897 469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8 71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26 922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05 127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83 333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61 538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8 71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26 922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05 127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83 333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61 538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8 717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26 922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05 127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83 333.0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61 538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1 208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19 882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98 557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7 231.5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55 906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41 208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19 882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98 557.0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77 231.5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55 906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72 44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49 170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25 892.7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302 614.6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79 336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401 767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76 656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51 546.3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326 435.8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301 325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50 50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41 10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31 695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2 288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2 881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0 165.6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53 280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36 394.9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19 509.5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2 624.2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1 572.0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2 723.7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63 875.5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45 027.2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26 179.0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6 9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6 53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6 095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5 660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5 224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58 37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35 97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13 576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91 177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68 779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58 372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35 974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313 576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91 177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68 779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26 966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306 531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86 095.6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65 660.2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45 224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7 87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60 509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3 14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5 774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8 40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309 283.2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89 953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70 622.8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51 292.6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31 962.4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277 876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260 509.5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243 142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225 774.9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208 407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50 50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41 10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31 695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2 288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2 881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50 50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41 10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31 695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2 288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2 881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22 64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77 47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32 312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87 146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41 981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150 508.8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141 102.00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131 695.2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122 288.40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112 881.6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11 698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67 21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22 736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78 254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33 773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9.2019 в 08:00 (722 642.40 руб.) - 1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9 в 08:00 (677 477.25 руб.) - 22.09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9.2019 в 08:00 (632 312.10 руб.) - 0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10.2019 в 08:00 (587 146.95 руб.) - 12.10.2019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9 в 08:00 (541 981.80 руб.) - 22.10.2019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олучатель платежа - ГУП ЧР "Чувашавтотранс" Минтранса Чувашии, ИНН/КПП 2128004517/213001001, р/с №40602810400000000061, АКБ «Чувашкредитпромбанк» ПАО г. Чебоксары,  к/сч 30101810200000000725, БИК 049706725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тел. 89626000410, (8352) 64-18-14,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9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30.08.2019 АО «Газета «Советская Чувашия, на сайте ЕФРСБ 29.08.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8-30T12:44:00Z</dcterms:modified>
  <cp:revision>16</cp:revision>
  <dc:subject/>
  <dc:title>3</dc:title>
</cp:coreProperties>
</file>