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Город Вологда" "Вологдазелен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Мудрова, д. 40, ОГРН 1023500879192, ИНН 35250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22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фронтальный "Амкодор-333В" № 5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 2752 "Соболь" №А312ТХ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СУ-80 на Базе трактора "Беларус-82.1",№5669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Б10М.0112-ЕН,№5642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фронтальный "Амкодор-342В",№7943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грузчик фронтальный "Амкодор-342В",№7944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орудование для приготовления соляного раствора "BLUE BEAVER II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весное оборудование EPOKE Sirius AST SE3800 (9 куб.м.) сер. № 387203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грузчик"А-310ПЩ",№ 7831ВА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-713Н на шасси ЗИЛ-433362 пескоразбрасывающее поливомоечное №У214Е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негоочиститель OVERAASEN UTV 180 (2299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негоочиститель OVERAASEN UTV 180 (229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ногофункциональная машина EGHOLM 2200T  № 6776 В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МУП-351-01№,7788ВС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иниТрактор Husgvarna CT 1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долбежный;Станок сверлильный модель М11282;Станок токарно-винторезный 1 И 611 ПФ;Вертикально-фрезерный станок 6Р10;Станок токарный;Станок токарный 16 К 25;Молот кузнечный М-50;Точильно-шлифовальный станок;Токарный станок ЛК-62 28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9 г. и заканчивается 07.10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2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38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65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7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2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6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4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4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9 1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9 1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9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 3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1 17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ля участия заявитель подает заявку и вносит задаток в размере 5% от начальной цены лота на спец.счет должника р/с №40702810012000008537 в Вологодском отделении №8638 ПАО Сбербанк, БИК 041909644, к/с 30101810900000000644 (необходимо указать №лота, ФИО заявителя).Задаток должен поступить на счет должника не позднее времени окончания приема заявок.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(в случае указания банковских реквизитов для возврата задатков в заявке. Если реквизиты в заявке не указаны, заявители должны написать после окончания торгов на эл. почту конкурсного управляющего письмо с требованием вернуть задаток, а также указать сумму перевода и предоставить банковские реквизиты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012000008537 в Вологодском отделении №8638 ПАО Сбербанк, БИК 041909644, к/с 30101810900000000644 (необходимо указать №лота (именно номер самого лота, а не код торгов РАД!!!, ФИО заявителя; также необходимо подгрузить на ЭТП платежный документ, подтверждающий уплату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4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 16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4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23 5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2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4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9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9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9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 3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1 17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38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7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65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7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6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40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осуществляться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даты утверждения протокола заключается договор купли-продажи имущества. В случае отказа или уклонения победителя торгов от подписания договора купли-продажи имущества в течение 5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2, г. Вологда, ул. Петина, д. 4, кв. 76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8-30T12:59:00Z</dcterms:modified>
  <cp:revision>14</cp:revision>
  <dc:subject/>
  <dc:title>3</dc:title>
</cp:coreProperties>
</file>