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397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10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шина  Оксана  Вале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2030663821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роценко Артем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мало-Ненецкого автономного округа, дело о банкротстве А81-4595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мало-Ненецкого автономного округа решение от 26.09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Нежилое здание (здание магазина), общей площадью 232,7 кв.м., кадастровый (условный) номер 89:08:010305:318, расположенное по адресу: Россия, Ямало-Ненецкий автономный округ, г Салехард, ул. Мичурина, д. 4; - Право аренды земельного участка сроком до 31.07.2067 года, общей площадью 438 кв.м., кадастровый номер 89:08:010305:1966, расположенного по адресу: Россия, Ямало-Ненецкий автономный округ, г Салехард, ул. Мичурина, д. 4 (Договор аренды земельного участка для размещения здания от 17.08.2018 года); - Открытая автостоянка, площадь 133 кв. м., назначение 7.4. сооружения дорожного транспорта, адрес (местонахождение) Россия, Ямало-Ненецкий автономный округ, г. Салехард, ул. Мичурина,  д.4, кадастровый (условный) номер 89:08:010305:1697; - Открытая автостоянка, площадь 308 кв. м., назначение 7.4. сооружения дорожного транспорта, адрес (местонахождение) Россия, Ямало-Ненецкий автономный округ, г Салехард, ул. Мичурина, д 4, кадастровый (условный) номер 89:08:010305:1698; - Открытая автостоянка, площадь 340.00 кв. м., назначение 7.4. сооружения дорожного транспорта, адрес (местонахождение) Россия, Ямало-Ненецкий автономный округ, г. Салехард, ул. Мичурина, д 4, кадастровый (условный) номер 89:08:010305:1699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- Доля участия Кашиной О.В. в уставном капитале ООО "ЛУКОМОРЬЕ" (ИНН 8901029909, уставный капитал 10 000, рублей) в размере 50%, номинальной стоимостью 5 000 рубл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9.2019 г. и заканчивается 06.10.2019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Торги проводятся в форме аукциона с открытой формой представления предложений о цене имущества и состоятся 07.10.2019 г.  в 10 час. 00 мин. (время по всему тексту сообщения московское) на электронной площадке АО «Российский аукционный дом» Lot-online.ru (сайт в сети «Интернет» http://bankruptcy.lot-online.ru), где оператором электронной площадки принимаются заявки на участие в торгах с 00:00 часов 02.09.2019 года по 00:00 часов 06.10.2019 года. Шаг торгов - 5% от начальной цены лота. Подведение результатов торгов  07.10.2019 г. по времени завершения аукциона на сайте электронной площадки. Заявка на участие в торгах должна соответствовать требованиям, установленным Федеральным законом от 26.10.2002 N 127-ФЗ "О несостоятельности (банкротстве)" и указанным в сообщении о проведении торгов, и оформляется в форме электронного документа. Заявка на участие в торгах составляется в произвольной форме на русском языке и должна содержать следующие сведения: - наименование, организационно-правовая форма, место нахождения, почтовый адрес заявителя (для юридического лица); - фамилия, имя, отчество, паспортные данные, сведения о месте жительства заявителя (для физического лица); - номер контактного телефона, адрес электронной почты заявителя; -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финансового  управляющего, а также саморегулируемой организации арбитражных управляющих, членом или руководителем которой является финансовый управляющий. Документы, прилагаемые к заявке, представляются в форме электронных документов, подписанных электронной подписью заявителя. К участию в торгах допускаются заявители, своевременно подавшие в установленном порядке заявку и внесшие задаток в размере 10% от начальной цены лот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836 027.2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К участию в торгах допускаются заявители, своевременно подавшие в установленном порядке заявку и внесшие задаток в размере 10% от начальной цены лота. Задаток для участия в торгах принимается с 00:00 часов 02.09.2019 года по 00:00 часов 06.10.2019 года на специальный банковский счет Должника, предназначенный для приема и возврата задатков по следующим реквизитам: Получатель: Кашина Оксана Валерьевна, ИНН 720306638219, р/с 40817810900992065704 в ПАО «Запсибкомбанк», БИК 047102613, кор.счет 30101810271020000613. Возврат в соответствии с условиями договор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Кашина Оксана Валерьевна, ИНН 720306638219, р/с 40817810900992065704 в ПАО «Запсибкомбанк», БИК 047102613, кор.счет 301018102710200006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 360 272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18 013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о лоту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 07.10.2019 г. по времени завершения аукциона на сайте электронной площадк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победителю торгов направляется предложение заключить договор купли-продажи имущества. Договор купли-продажи имущества заключается в течение 5 дней со дня получения предложения финансового управляющего заключении договора купли-продажи.  В случае отказа или уклонения победителя торгов от подписания договора купли-продажи в течение 5 дней с даты получения предложения о заключении договора купли-продажи внесё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(с зачётом внесённого задатка) должна быть осуществлена покупателем в течение 30 дней со дня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роценко Артем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86100317966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5048, г.Тюмень, ул. 9 Января, д. 87, тел. +7922260665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9222606650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8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9-08-31T12:06:00Z</dcterms:modified>
  <cp:revision>14</cp:revision>
  <dc:subject/>
  <dc:title>3</dc:title>
</cp:coreProperties>
</file>