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00:00 - 13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амк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43, РТ, г. Казань, ул. Лесгафта, д. 6/57, ОГРН 1121690063329, ИНН 1655251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еспублики Татарстан, дело о банкротстве А65397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еспублики Татарстан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611, корп 2, этаж № 6, Помещение жилое, к.н. № 16:50:090510:481, пл. 47,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613, корп 2, этаж № 6, Помещение жилое, к.н. № 16:50:090510:483, пл. 45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615, корп 2, этаж № 6, Помещение жилое, к.н. № 16:50:090510:485, пл. 3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1109, корп 2, этаж № 11, Помещение жилое, к.н. № 16:50:090510:403, пл. 45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701, корп 2, этаж № 17, Помещение жилое, к.н. № 16:50:090510:581, пл. 10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704, корп 2, этаж № 17, Помещение жилое, к.н. № 16:50:090510:584, пл. 9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1706, корп 2, этаж № 17, Помещение жилое, к.н. № 16:50:090510:586, пл. 111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1901, корп 2, этаж № 19, Помещение жилое, к.н. № 16:50:090510:342, пл. 107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1902, корп 2, этаж № 19, Помещение жилое, к.н. № 16:50:090510:343, пл. 6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1903, корп 2, этаж № 19, Помещение жилое, к.н. № 16:50:090510:344, пл. 63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Д 306, этаж № 3, Помещение жилое, к.н. № 16:50:090510:45, пл. 43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Д 310, этаж № 3, Помещение жилое, к.н. № 16:50:090510:49, пл. 47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Д 701, этаж № 7, Помещение жилое, к.н. № 16:50:090510:108, пл. 80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Д 1106, этаж № 11, Помещение жилое, к.н. № 16:50:090510:181, пл. 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орудование установленное в трансформаторной подстанции.  С двумя трансформаторами мощностью по 1000 кВА на напряжение 10/0,4кВ. К.н. № отсутствует. В состав объекта входят: трансформатор ТМГ21-1000/10-У1  2 шт., распределительные устройства и прочее оборудова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3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№127-ФЗ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20% от начальной цены (цены предложения) продажи (приобретения)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задатковый счет ООО «Тамкар» в срок не позднее даты окончания периода приема заявок на участие в торгах по следующим реквизитам: р/с 40702810900170028904 в АКБ "ЭНЕРГОБАНК" (ПАО) г. Казань, к/с 30101810300000000770, БИК 049205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701 9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768 9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776 6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349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9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519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 272 67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3 026 34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780 01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533 68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287 35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776 671.25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 442 304.26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 107 937.27 руб.) - 27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3 773 570.28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439 203.29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 104 836.3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195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 971 350.00 руб.) - 2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2 747 7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524 05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300 4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076 75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438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 197 34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 956 68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716 02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475 36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234 7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 349 045.6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 974 612.41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 600 179.22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 225 746.03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851 312.84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 476 879.65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249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 021 57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 794 14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566 71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339 28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111 85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932 000.00 руб.) - 2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 685 4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 438 8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4 192 2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 945 60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3 699 00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3 452 40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3 205 800.0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2 959 2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 712 600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2 466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 219 4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 972 8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 726 200.0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 479 60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 233 0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986 400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739 8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493 20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46 60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456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 214 08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 972 16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730 24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488 32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246 4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096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 879 28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 662 56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445 84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229 12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012 4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420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 180 60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 941 2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701 80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462 4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223 0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 939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 453 27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 967 54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5 481 81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 996 08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 510 35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 228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 792 04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 356 08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 920 12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 484 16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 048 2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 047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 553 71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 060 42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5 567 13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 073 84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 580 55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 701 934.8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 162 799.36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 623 663.92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6 084 528.48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 545 393.04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5 006 257.6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768 935.75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 435 110.25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 101 284.75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 767 459.25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433 633.75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 099 808.25 руб.) - 18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пределения победителя на сайте АО "Российский аукционный дом" в сети Интернет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420088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адемика Губкина, д. 37, кв. 143, тел. 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i_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49:00Z</dcterms:created>
  <dc:creator>Просвирницына Рина</dc:creator>
  <dc:description/>
  <cp:keywords/>
  <dc:language>en-US</dc:language>
  <cp:lastModifiedBy>Юрий</cp:lastModifiedBy>
  <cp:lastPrinted>2010-11-10T17:05:00Z</cp:lastPrinted>
  <dcterms:modified xsi:type="dcterms:W3CDTF">2019-08-31T16:49:00Z</dcterms:modified>
  <cp:revision>2</cp:revision>
  <dc:subject/>
  <dc:title>3</dc:title>
</cp:coreProperties>
</file>