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3» июля 2019г. (резолютивная часть объявлена «3» июля 2019г.) по делу № А26-4561/20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хозяйственного ведения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0» авгус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3» июля 2019г. (резолютивная часть объявлена «3» июля 2019г.) по делу № А26-4561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30:00Z</dcterms:created>
  <dc:creator>RePack by Diakov</dc:creator>
  <dc:description/>
  <dc:language>en-US</dc:language>
  <cp:lastModifiedBy>RePack by Diakov</cp:lastModifiedBy>
  <dcterms:modified xsi:type="dcterms:W3CDTF">2019-08-20T15:30:00Z</dcterms:modified>
  <cp:revision>2</cp:revision>
  <dc:subject/>
  <dc:title/>
</cp:coreProperties>
</file>