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"Сортавальское дорожное ремонтно-строитель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92, РЕСПУБЛИКА КАРЕЛИЯ, ГОРОД СОРТАВАЛА, УЛИЦА ДОРОЖНАЯ ДОМ 13, ОГРН 1021000942753, ИНН 100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5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3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этажное здание ремонтно-механических мастерских с конторой, общей площадью 1022,2 кв. м, литер А, А1, расположенное по адресу: Республика Карелия, г. Сортавала, ул. Дорожная, дом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ое здание склада, общей площадью 119,7 кв. м, расположенное по адресу: Республика Карелия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тельной, общей площадью 113,6 кв. м, расположенное по адресу: РК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трансформаторной, общей площадью 43,3 кв. м, расположенное по адресу: РК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этажное здание проходной, общей площадью 30,4 кв. м, расположенное по адресу: Республика Карелия, г. Сортавала, ул. Доро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министративное здание, нежилое, 2-этажное, общей площадью 469,6 кв. м, расположенное по адресу: Республика Карелия, г. Лахденпохья, Ленинградское шоссе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проходной, нежилое, 1-этажное, общей площадью 51,4 кв. м, инв.№1139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ремонтно-механических мастерских, нежилое, 1-этажное, общей площадью 548,3 кв. м, инв.№1141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гаража, нежилое, 2-этажное, общей площадью 731,1 кв. м, инв.№1137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, нежилое, 2-этажное, общей площадью 378 кв. м, инв.№1138, лит.1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, нежилое, 1-этажное, общей площадью 106,1 кв. м, инв.№1142, расположенное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стема водоотведения, нежилое, протяженностью 62,2 м, инв.№22, расположенная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а водоснабжения, нежилое, протяженностью 344,5 м, инв.№21, расположенная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еплотрасса, нежилое, протяженностью 259,2 м, инв.№14, расположенная по адресу: Республика Карелия, г. Лахденпохья, Ленинградское ш., д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дминистративное здание, нежилое, 1-этажное, общей площадью 191,1 кв. м, инв.№240, расположенное по адресу: Республика Карелия, Лахденпохский р-н, пос. Хийтола, ул. Ленина, д.22  1 171000,00 руб.  Здание гаража и токарного цеха, нежилое, 1-этажное, общей площадью 767 кв. м, инв.№240, лит. 1,2, расположенное по адресу: Республика Карелия, Лахденпохский район, пос. Хийтола, ул. Ленина, дом 22 - 2 668 00,00 руб.  Здание склада, нежилое, 1-этажное, общей площадью 80,8 кв. м, инв.№240, лит.3, расположенное по адресу: Республика Карелия, Лахденпохский район, пос. Хийтола, ул. Ленина, дом 22  - 200000,00 руб. Здание строительного цеха, нежилое, 1-этажное, общей площадью 299,9 кв. м, инв.№240, расположенное по адресу: Республика Карелия, Лахденпохский район, пос. Хийтола, ул. Ленина, дом 22  683000,00 руб.Здание склада ГСМ, общей площадью 29,5 кв. м, инв.№240, лит.7-14,  (в том числе: Наземные горизонтальные резервуары для светлых и темных нефтепродуктов: 4 штуки объемом 25 куб. м (РГСН-25); Колонки топливораздаточные - 2 штуки) расположенное по адресу: Республика Карелия, Лахденпохский р-н, пос. Хийтола, ул. Ленина, д.22  - 493000,00 руб. Земельный участок общей площадью 1100 кв. м   с К№ 10:12:0010507:6 по адресу: РК, Лахденпохский район, г. Лахденпохья, ул. Бусалова. Земельный участок расположен в южной части кадастрового квартала 10:12:01 05 07 (право аренды на неопределенный срок, с учетом допущений в разд.15.2)  292000,00 руб., Весы автомобильные ВСУ-Т30000-1П4  - 147000,00 руб., Косилка BOMFORD HAWK 5.4- 311000,00 руб., Асфальтосмесительная установка ДС-156, 1991 г.  1 992 000,00 руб., Прицеп для перевозки техники МЗСА 842122  131000,00 руб., Трансформатор силовой ТП-630/10  70000,00 руб., Хозяйственный домик (5*8)?  38000,00 руб., Электростанция (АДД 4004)  51000,00 руб.,  Прочие сооружения емкость металлическая 3шт. -  6000,00 руб., Слесарный в п. Хийтола (вагон)  - 113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весная снегоуборочная машина "СУ 2.1 ОМ"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удно самоходное "Святитель Никола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Щеточное оборудование МТЗ-80/82 Гидравлическо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пливораздаточная колонка Нара 27М1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Экскаватор ЕЛ-12-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/машина  ЭД405А КАМАЗ 65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варочный аппарат ПДГ-240 (380В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грузчик фронтальный ПК-33-01-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/машина  ЭД405Б КАМАЗ 53229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негоуборщик ST276EP HUSQVARNA 1  - 53000,00 руб Минипогрузчик Mustang 2086- 1103000,00 руб.; Вилы паллетные минипогрузчик Mustang 2086  24000,00 руб.; Гидравлический бур минипогрузчик Mustang 2086  47000,00 руб.; Фронтальный погрузчик CHANGLIN 936X  1349000,00 руб.;  Универсальная дорожная машина УДМ82 на базе трактора "Беларусь 92П"  642000,00 руб.  Автомобиль ГАЗ 2705 Газель  72000,00 руб.; Автомобиль Ssang Yong Rexton -330000,00 руб.; Автомашина LADA 212140,LADA 4*4  179000,00 руб.;  Автомобиль легковой FORD ФОРД "ФОКУС"  289000,00 руб.;  Грузовой фургон Fiat DUCATO  137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Экскаватор HITACHI ZX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грузчик LONGGONG CDM 8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твал универсальный быстросъемный СО 2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/машина ЗИЛ- 433362 КДМ 130 П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машина ЭД405А КАМАЗ 55111-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/машина КАМАЗ-53213 А КД53229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грейдер ГС-14.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грейдер ДЗ-122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грейдер ДЗ-122 А 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 Автогрейдер ДЗ-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грейдер ДЗ-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грейдер ДЗ-180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ашина КАМАЗ-53213 автокра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ашина КАМАЗ 532150 КД -5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машина УРАЛ-555700-10 КС 3574 автокра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грегат минерального порош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сфальтоукладчик ДС 191-504.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енератор Champion FG 600 4.8 кв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Генератор S64000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ередний от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танок зат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танок продольно-строгальный мод.7В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аток дорожный самоходный ДУ-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силка-кусторез ЕМ-1,30000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тел ТУЛ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Экскаватор-погрузчик ЭП-Ф-П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тельная ди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Навесное оборудование КАМАЗ-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Оборудование для ямочного ремонта Турбо-5000 Комб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ескоразбрасывающее оборуд бункер ПР КАМАЗ-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ескоразбрасывающее оборудование кузов КАМАЗ-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огрузчик ТО-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огрузчик фронтальный ПК-2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ицеп тракторный 2ПТС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рицеп тракторный 2 ПТС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Радиостанция Гранит Р-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негоочиститель ФРС-200М(Беларусь 82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негоочиститель шнеко-рото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танок радиально-сверлильный 2К52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танок токарно-винторезный 1К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Станок токарно-винторезный 1К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танок токарно-винторезный 1М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танок тока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танок универсально-фрезерный мод.675ПФ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танок универсальный фрезерный 6Н80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рактор  Т-150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Трактор МТЗ-80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Трансформатор КТ-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Фреза дорожная навес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Рама толкающая скоростного отвала ТоМеЗ-2800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Экскаватор ЕК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Эл.тельфер (2т.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Выпрямитель ВД-306М1 (380В;DC/AC-250/315 A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Передний отва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Электростанция АД10С-Т400-1В под чехлом на рам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редний отвал КД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Прицеп ПТСТ-2х15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Передний отвал КД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удовая РЛС М-1623 с 6"ЖК дисплее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Электроагрегат сварочный АСПБТ 180-5/230В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Щеточное оборудование МТЗ-80/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А/машина ЭД405В (КАМАЗ -405В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Щеточное оборудование МТ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Молоток отбойный МАКИТА НМ 1307 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Каток тротуарный ДУ-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Машина для подсыпки обочин БЦМ-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Универсальная машина УДМ-82 с косилкой К-78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Отвал скоростной в сбор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Раздельщик трещи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овш экскаватора ЕК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рактор ХТЗ-150К-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Отвал скоростной в сборе (Курган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ашина дорожная комбинированная ЭД405В1 на базе КАМАЗ 6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Автогрейдер ДЗ-122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Грейдозер ДМ-15 (К-703)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Грейдозер ДМ-15 (К-703)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ран козловой ОП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Станок заточный С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Станок сверлильный СНВШ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Станок тока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Эстака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Автоцистерна ЗИЛ 431412АЦ-5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Каток ДУ-47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Экскаватор ЭО-3323А, г/н 10КМ7514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Трактор МТЗ-80 г/н 10КМ7520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Автогрейдер ДЗ 122Б г/н 10КМ3485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Автомобиль УАЗ-390945 груз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УАЗ-390995 авто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А/самосвал КАМАЗ-55111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А/самосвал КАМАЗ-55111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Автобус специальный ВМ-32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Автомобиль 2834 BF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Автомобиль ВАЗ-2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Автомобиль ГАЗ-3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УАЗ-3303 борт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УАЗ-390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УАЗ-39099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Автомашина ВАЗ 21041-40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А/самосвал КАМАЗ 65115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Автомашина ГАЗ-330232 грузовой, с бортовой платформ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Автомашина LADA 213100,LADA 4*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Автомашина ВАЗ- 212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УАЗ-390945 грузов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А/машина ЗИЛ ММЗ554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АЗС (мобильный комплекс)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Трактор ХТА-220-10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Рама толкающая скоростного отвала ТоМе3-2800 в сбор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Виброплита HUR 1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Травокосилка 343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Вибротрамбовка TRE-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Травокосилка 343R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Заливщик швов, модель РД929 на прицепе ПС 68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4.10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 в газете «Коммерсантъ »  Электронная площадка   Российский аукционный дом  - http://sales.lot-online.ru .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6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7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9200.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9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6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0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5 0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2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2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13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200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с момента публикации в газете «Коммерсантъ» и не позднее 5 дней до даты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щается по заявлению лиц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602810200000000114 в  ПАО Банк "Онего", БИК 04860274 к/с   30101810100000000746 ИНН 1007012092  КПП 10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4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7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7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29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30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6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9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 0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6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4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6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3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1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3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2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1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7 0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  <w:r>
              <w:rPr>
                <w:color w:val="000000"/>
                <w:sz w:val="28"/>
                <w:szCs w:val="28"/>
                <w:lang w:val="en-US"/>
              </w:rPr>
              <w:t>37 300</w:t>
            </w:r>
            <w:r>
              <w:rPr>
                <w:color w:val="000000"/>
                <w:sz w:val="28"/>
                <w:szCs w:val="28"/>
              </w:rPr>
              <w:t>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4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  <w:r>
              <w:rPr>
                <w:color w:val="000000"/>
                <w:sz w:val="28"/>
                <w:szCs w:val="28"/>
                <w:lang w:val="en-US"/>
              </w:rPr>
              <w:t>2400</w:t>
            </w:r>
            <w:r>
              <w:rPr>
                <w:color w:val="000000"/>
                <w:sz w:val="28"/>
                <w:szCs w:val="28"/>
              </w:rPr>
              <w:t>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9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  <w:r>
              <w:rPr>
                <w:color w:val="000000"/>
                <w:sz w:val="28"/>
                <w:szCs w:val="28"/>
                <w:lang w:val="en-US"/>
              </w:rPr>
              <w:t>31 250</w:t>
            </w:r>
            <w:r>
              <w:rPr>
                <w:color w:val="000000"/>
                <w:sz w:val="28"/>
                <w:szCs w:val="28"/>
              </w:rPr>
              <w:t>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8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3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3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4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5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ыигравшим аукцион признается участник, предложивший наиболее высокую цену за продаваемое имущество (далее - победитель аукцио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  Российский аукционный дом  - http://sales.lot-online.ru -  09.10.2019 г. в 16 час.00 мин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этот протокол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 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>
          <w:trHeight w:val="217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вычетом суммы задатка Покупатель должен уплатить  оставшуюся сумму в течение 30 дней со дня подписания настоящего договора. </w:t>
            </w:r>
            <w:r>
              <w:rPr>
                <w:b/>
                <w:bCs/>
                <w:sz w:val="28"/>
                <w:szCs w:val="28"/>
              </w:rPr>
              <w:t>р/с 40602810200000000114 в  ПАО Банк "Онего", БИК 04860274 к/с   30101810100000000746 ИНН 1007012092  КПП 10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 РК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д.19, кв.1, тел. 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51:00Z</dcterms:created>
  <dc:creator>Просвирницына Рина</dc:creator>
  <dc:description/>
  <dc:language>en-US</dc:language>
  <cp:lastModifiedBy>RePack by Diakov</cp:lastModifiedBy>
  <cp:lastPrinted>2019-09-01T11:38:00Z</cp:lastPrinted>
  <dcterms:modified xsi:type="dcterms:W3CDTF">2019-09-01T09:51:00Z</dcterms:modified>
  <cp:revision>2</cp:revision>
  <dc:subject/>
  <dc:title>3</dc:title>
</cp:coreProperties>
</file>