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39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19 10:00 - 27.09.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убачев Алексей  Валентинович, </w:t>
            </w:r>
          </w:p>
          <w:p>
            <w:pPr>
              <w:pStyle w:val="Normal"/>
              <w:ind w:firstLine="290"/>
              <w:jc w:val="both"/>
              <w:rPr/>
            </w:pPr>
            <w:r>
              <w:rPr>
                <w:sz w:val="28"/>
                <w:szCs w:val="28"/>
              </w:rPr>
              <w:t>, ОГРН , ИНН 2302076609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курина Валентина Константи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11877/2018-57/7-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28.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дастровый № 23:38:0114024:10 под ИЖС) пл.873 кв.м. и расположенный на нем жилой дом (Кадастровый № 23:38:0114024:161) пл.759,2 кв.м. по адресу Краснодарский край, г. Армавир, ул. Р. Люксембург,140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19 г. и заканчивается 27.09.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Заявитель представляет на ЭТП заявку и документы в электронном виде. Заявка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для юр.лица),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для инд.предпринимателя), копии документов, удостоверяющих личность (для физ. лица), надлежащим образом заверенный перевод на русский язык документов о гос. регистрации юридического лица или гос. регистрации физ.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документы,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ля юр.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10% от начальной цены лота на текущем этапе торг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ки считаются перечисленными своевременно, если они будут зачислены на указанный специальный расчетный счет на позднее 10 час. 00 мин. (время указано согласно сервера электронной торговой площадки) текущего этапа торгов. Задаток возвращается лицу не выигравшему торги/не участвовавшему в торгах в течении 5 рабочих дней с момента подведения итогов, либо с момента получения организатором торгов заявления о возврате задатка. Для участия в торгах претенденты (заявители) должны перечислить задаток в размере 10% от начальной цены продажи лота на текущем этапе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явитель обязан внести задаток путем перечисления денежных средств на счет Организатора торгов: Губачева Алла Николаевна, р/с 40817810420460003502, в Операционный офис "Краснодраский" в ТКБ БАНК ПАО, к/с 30101810800000000388, БИК 0445253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 854 685.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2.09.2019 в 10:00 (15 854 685.70 руб.) - 07.09.2019;</w:t>
            </w:r>
          </w:p>
          <w:p>
            <w:pPr>
              <w:pStyle w:val="Normal"/>
              <w:ind w:firstLine="290"/>
              <w:jc w:val="both"/>
              <w:rPr/>
            </w:pPr>
            <w:r>
              <w:rPr>
                <w:color w:val="000000"/>
                <w:sz w:val="28"/>
                <w:szCs w:val="28"/>
              </w:rPr>
              <w:t>07.09.2019 в 10:00 (13 476 482.84 руб.) - 12.09.2019;</w:t>
            </w:r>
          </w:p>
          <w:p>
            <w:pPr>
              <w:pStyle w:val="Normal"/>
              <w:ind w:firstLine="290"/>
              <w:jc w:val="both"/>
              <w:rPr/>
            </w:pPr>
            <w:r>
              <w:rPr>
                <w:color w:val="000000"/>
                <w:sz w:val="28"/>
                <w:szCs w:val="28"/>
              </w:rPr>
              <w:t>12.09.2019 в 10:00 (11 098 279.98 руб.) - 17.09.2019;</w:t>
            </w:r>
          </w:p>
          <w:p>
            <w:pPr>
              <w:pStyle w:val="Normal"/>
              <w:ind w:firstLine="290"/>
              <w:jc w:val="both"/>
              <w:rPr/>
            </w:pPr>
            <w:r>
              <w:rPr>
                <w:color w:val="000000"/>
                <w:sz w:val="28"/>
                <w:szCs w:val="28"/>
              </w:rPr>
              <w:t>17.09.2019 в 10:00 (8 720 077.12 руб.) - 22.09.2019;</w:t>
            </w:r>
          </w:p>
          <w:p>
            <w:pPr>
              <w:pStyle w:val="Normal"/>
              <w:ind w:firstLine="290"/>
              <w:jc w:val="both"/>
              <w:rPr/>
            </w:pPr>
            <w:r>
              <w:rPr>
                <w:color w:val="000000"/>
                <w:sz w:val="28"/>
                <w:szCs w:val="28"/>
              </w:rPr>
              <w:t>22.09.2019 в 10:00 (6 341 874.26 руб.) - 27.09.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осредством публичного предложения определяется в порядке установленном п. 4 ст. 139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8.09.2019 10:00 (МСК) на сайте электронной площадки АО "Российский аукционный дом", портал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с приложением проекта договора в соответствии с представленным победителем торгов предложением о цене лота. Победитель торгов в течение 5 (Пяти) дней с даты получения предложения финансового управляющего о заключении договора купли-продажи обяза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полностью оплатить приобретаемый лот в срок не позднее 30 дней с даты заключения договора определенную на торгах стоимость лота за вычетом внесенного ранее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курина Валентина Константиновна (ИНН 231203951400, КПП , адрес: 350911, Краснодарский край, г. Краснодар, ул. Садовая, д. 5, к. 1, кв. 80, тел. +7918377002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okuri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8.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3:56:00Z</dcterms:created>
  <dc:creator>Просвирницына Рина</dc:creator>
  <dc:description/>
  <dc:language>en-US</dc:language>
  <cp:lastModifiedBy>Valentina</cp:lastModifiedBy>
  <cp:lastPrinted>2010-11-10T17:05:00Z</cp:lastPrinted>
  <dcterms:modified xsi:type="dcterms:W3CDTF">2019-09-01T13:56:00Z</dcterms:modified>
  <cp:revision>2</cp:revision>
  <dc:subject/>
  <dc:title>3</dc:title>
</cp:coreProperties>
</file>