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15163/2018 (38-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 земли населенных пунктов, вид разрешенного использования  для ИЖС, кадастровый номер 52:24:0010002:1506, расположенный по адресу: Нижегородская обл., Богородский р-н, участок №456, 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  земли населенных пунктов, вид разрешенного использования - для ИЖС, кадастровый номер 52:24:0010002:1507, расположенный по адресу: Нижегородская обл., Богородский р-н, участок №455, площадь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земельный участок, категория земель  земли населенных пунктов, вид разрешенного использования  для ИЖС, кадастровый номер 52:24:0010002:1508, расположенный по адресу: Нижегородская обл., Богородский р-н, участок №454, 1500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  земли населенных пунктов, вид разрешенного использования  для ИЖС, кадастровый номер 52:24:0010002:1509, расположенный по адресу: Нижегородская обл., Богородский р-н, участок №453, 1493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  земли населенных пунктов, вид разрешенного использования  для ИЖС, кадастровый номер 52:24:0010002:1510, расположенный по адресу: Нижегородская обл., Богородский р-н, участок №452 , 1456+/-13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  земли населенных пунктов, вид разрешенного использования  для ИЖС, кадастровый номер 52:24:0010002:1511, расположенный по адресу: Нижегородская обл., Богородский р-н, участок №451, 1416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  земли населенных пунктов, вид разрешенного использования  для ИЖС, кадастровый номер 52:24:0010002:1512, расположенный по адресу: расположенный по адресу: Нижегородская обл., Богородский р-н, участок №450, 1348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  земли населенных пунктов, вид разрешенного использования  для ИЖС, кадастровый номер 52:24:0050001:685, расположенный по адресу: Нижегородская обл., Богородский р-н, примерно 100 м по направлению на юг от д. Победиха, участок №5, 190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  земли населенных пунктов, вид разрешенного использования  для ИЖС, кадастровый номер 52:24:0050001:686, расположенный по адресу: Нижегородская обл., Богородский р-н, примерно 100 м по направлению на юг от д. Победиха, участок №6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  земли населенных пунктов, вид разрешенного использования  для ИЖС, кадастровый номер 52:24:0050001:687, расположенный по адресу: Нижегородская обл., Богородский р-н, примерно 100 м по направлению на юг от д. Победиха, участок №7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  земли населенных пунктов, вид разрешенного использования  для ИЖС, кадастровый номер 52:24:0050001:688, расположенный по адресу: Нижегородская обл., Богородский р-н, примерно 100 м по направлению на юг от д. Победиха, участок №8,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  земли населенных пунктов, вид разрешенного использования  для ИЖС, кадастровый номер 52:24:0050001:689, расположенный по адресу: Нижегородская обл., Богородский р-н, примерно 100 м по направлению на юг от д. Победиха, участок №9,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  земли населенных пунктов, вид разрешенного использования  для ИЖС, кадастровый номер 52:24:0050001:690, расположенный по адресу: Нижегородская обл., Богородский р-н, примерно 100 м по направлению на юг от д. Победиха, участок №10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  земли населенных пунктов, вид разрешенного использования  для ИЖС, кадастровый номер 52:24:0050001:691, расположенный по адресу: Нижегородская обл., Богородский р-н, примерно 100 м по направлению на юг от д. Победиха, участок №1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  земли населенных пунктов, вид разрешенного использования  для ИЖС, кадастровый номер 52:24:0050001:692, расположенный по адресу: Нижегородская обл., Богородский р-н, примерно 100 м по направлению на юг от д. Победиха, участок №1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  земли населенных пунктов, вид разрешенного использования  для ИЖС, кадастровый номер 52:24:0050001:752, расположенный по адресу: Нижегородская обл., Богородский р-н, примерно 100 м по направлению на юг от д. Победиха, участок №4, 1676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  земли населенных пунктов, вид разрешенного использования  для ИЖС, кадастровый номер 52:24:0050001:720, расположенный по адресу: Нижегородская обл., Богородский р-н, примерно 100 м по направлению на юг от д. Победиха, участок №65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  земли населенных пунктов, вид разрешенного использования  для ИЖС, кадастровый номер 52:24:0050001:721, расположенный по адресу: Нижегородская обл., Богородский р-н, примерно 100 м по направлению на юг от д. Победиха, участок №66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  земли населенных пунктов, вид разрешенного использования  для ИЖС, кадастровый номер 52:24:0050001:722, расположенный по адресу: Нижегородская обл., Богородский р-н, примерно 100 м по направлению на юг от д. Победиха, участок №67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  земли населенных пунктов, вид разрешенного использования  для ИЖС, кадастровый номер 52:24:0050001:723, расположенный по адресу: Нижегородская обл., Богородский р-н, примерно 100 м по направлению на юг от д. Победиха, участок №68, 1709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  земли населенных пунктов, вид разрешенного использования  для ИЖС, кадастровый номер 52:24:0050001:732, расположенный по адресу: Нижегородская обл., Богородский р-н, примерно 100 м по направлению на юг от д. Победиха, участок №30, 2220+/-1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  земли населенных пунктов, вид разрешенного использования  для ИЖС, кадастровый номер 52:24:0050001:733, расположенный по адресу: Нижегородская обл., Богородский р-н, примерно 100 м по направлению на юг от д. Победиха, участок №29, 2386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  земли населенных пунктов, вид разрешенного использования  для ИЖС, кадастровый номер 52:24:0050001:734, расположенный по адресу: Нижегородская обл., Богородский р-н, примерно 100 м по направлению на юг от д. Победиха, участок №28, 2423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  земли населенных пунктов, вид разрешенного использования  для ИЖС, кадастровый номер 52:24:0050001:735, расположенный по адресу: Нижегородская обл., Богородский р-н, примерно 100 м по направлению на юг от д. Победиха, участок №27, 2354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  земли населенных пунктов, вид разрешенного использования  для ИЖС, кадастровый номер 52:24:0050001:736, расположенный по адресу: Нижегородская обл., Богородский р-н, примерно 100 м по направлению на юг от д. Победиха, участок №26, 4288+/-2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  земли населенных пунктов, вид разрешенного использования  для ИЖС, кадастровый номер 52:24:0050001:759, расположенный по адресу: Нижегородская обл., Богородский р-н, примерно 100 м по направлению на юг от д. Победиха, участок №4, 2224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  земли населенных пунктов, вид разрешенного использования  для ИЖС, кадастровый номер 52:24:0050001:760, расположенный по адресу: Нижегородская обл., Богородский р-н, примерно 100 м по направлению на юг от д. Победиха, участок №4/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  земли населенных пунктов, вид разрешенного использования  для ИЖС, кадастровый номер 52:24:0050001:761, расположенный по адресу: Нижегородская обл., Богородский р-н, примерно 100 м по направлению на юг от д. Победиха, участок №4/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  земли населенных пунктов, вид разрешенного использования  для ИЖС, кадастровый номер 52:24:0050001:762, расположенный по адресу: Нижегородская обл., Богородский р-н, примерно 100 м по направлению на юг от д. Победиха, участок №4/3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  земли населенных пунктов, вид разрешенного использования  для ИЖС, кадастровый номер 52:24:0050001:763, расположенный по адресу: Нижегородская обл., Богородский р-н, примерно 100 м по направлению на юг от д. Победиха, участок №4/4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  земли населенных пунктов, вид разрешенного использования  для ИЖС, кадастровый номер 52:24:0050001:764, расположенный по адресу: Нижегородская обл., Богородский р-н, примерно 100 м по направлению на юг от д. Победиха, участок №4/5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тегория земель  земли населенных пунктов, вид разрешенного использования  для ИЖС, кадастровый номер 52:24:0050001:765, расположенный по адресу: Нижегородская обл., Богородский р-н, примерно 100 м по направлению на юг от д. Победиха, участок №4/1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  земли населенных пунктов, вид разрешенного использования  для ИЖС, кадастровый номер 52:24:0050001:766, расположенный по адресу: Нижегородская обл., Богородский р-н, примерно 100 м по направлению на юг от д. Победиха, участок №4/7,  961+/-1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  земли населенных пунктов, вид разрешенного использования  для ИЖС, кадастровый номер 52:24:0050001:767, расположенный по адресу: Нижегородская обл., Богородский р-н, примерно 100 м по направлению на юг от д. Победиха, участок №4/8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  земли населенных пунктов, вид разрешенного использования  для ИЖС, кадастровый номер 52:24:0050001:768, расположенный по адресу: Нижегородская обл., Богородский р-н, примерно 100 м по направлению на юг от д. Победиха, участок №4/9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  земли населенных пунктов, вид разрешенного использования  для ИЖС, кадастровый номер 52:24:0050001:769, расположенный по адресу: Нижегородская обл., Богородский р-н, примерно 100 м по направлению на юг от д. Победиха, участок №4/10, 150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  земли населенных пунктов, вид разрешенного использования  для ИЖС, кадастровый номер 52:24:0050001:770, расположенный по адресу: Нижегородская обл., Богородский р-н, примерно 100 м по направлению на юг от д. Победиха, участок №4/1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  земли населенных пунктов, вид разрешенного использования  для ИЖС, кадастровый номер 52:24:0050001:771, расположенный по адресу: Нижегородская обл., Богородский р-н, примерно 100 м по направлению на юг от д. Победиха, участок №4/6, 181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тегория земель  земли населенных пунктов, вид разрешенного использования  для ИЖС, кадастровый номер 52:24:0010002:691, расположенный по адресу: Нижегородская область, Богородский район, 6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тегория земель  земли населенных пунктов, вид разрешенного использования  для ИЖС, кадастровый номер 52:24:0010002:745, расположенный по адресу: Нижегородская обл., р-н Богородский, участок №293, 97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тегория земель  земли населенных пунктов, вид разрешенного использования  для ИЖС, кадастровый номер 52:24:0010002:741, расположенный по адресу: Нижегородская обл., р-н Богородский, участок №289, 12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тегория земель  земли населенных пунктов, вид разрешенного использования  для ИЖС, кадастровый номер 52:24:0010002:747, расположенный по адресу: расположенный по адресу: Нижегородская обл., р-н Богородский, участок №295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тегория земель  земли населенных пунктов, вид разрешенного использования  52:24:0010002:744, расположенный по адресу: Нижегородская обл., р-н Богородский, участок №292, 102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тегория земель  земли населенных пунктов, вид разрешенного использования  для ИЖС, кадастровый номер 52:24:0010002:748, расположенный по адресу: Нижегородская обл., р-н Богородский, участок №294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земельный участок, категория земель  земли населенных пунктов, вид разрешенного использования  для ИЖС, кадастровый номер 52:24:0010002:743, расположенный по адресу: Нижегородская обл., р-н Богородский, участок №291, 10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  земли населенных пунктов, вид разрешенного использования  для ИЖС, кадастровый номер 52:24:0010002:749, расположенный по адресу: Нижегородская обл., р-н Богородский, участок №297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тегория земель  земли населенных пунктов, вид разрешенного использования  для ИЖС, кадастровый номер 52:24:0010002:746, расположенный по адресу: Нижегородская обл., р-н Богородский, участок №296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  земли населенных пунктов, вид разрешенного использования  для ИЖС, кадастровый номер 52:24:0010002:861, расположенный по адресу: Нижегородская обл., р-н Богородский, участок №238, 130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  земли населенных пунктов, вид разрешенного использования  для ИЖС, кадастровый номер 52:24:0010002:816, расположенный по адресу: Нижегородская обл., р-н Богородский, участок №239, 301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  земли населенных пунктов, вид разрешенного использования  для ИЖС, кадастровый номер 52:24:0010002:817, расположенный по адресу: Нижегородская обл., р-н Богородский, участок №240, 29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  земли населенных пунктов, вид разрешенного использования  для ИЖС, кадастровый номер 52:24:0010002:818, расположенный по адресу: Нижегородская обл., р-н Богородский, участок №241, 1625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тегория земель  земли населенных пунктов, вид разрешенного использования  для ИЖС, кадастровый номер 52:24:0010002:819, расположенный по адресу: Нижегородская обл., р-н Богородский, участок №242, 184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  земли населенных пунктов, вид разрешенного использования  для ИЖС, кадастровый номер 52:24:0010002:820, расположенный по адресу: Нижегородская обл., р-н Богородский, участок №243,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тегория земель  земли населенных пунктов, вид разрешенного использования  для ИЖС, кадастровый номер 52:24:0010002:821, расположенный по адресу: Нижегородская обл., р-н Богородский, участок №244,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тегория земель  земли населенных пунктов, вид разрешенного использования  для ИЖС, кадастровый номер 52:24:0010002:1403, расположенный по адресу: Нижегородская область, Богородский район, участок № 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тегория земель  земли населенных пунктов, вид разрешенного использования  для ИЖС, кадастровый номер 52:24:0010002:1404, расположенный по адресу: Нижегородская область, Богородский район, участок № 325,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тегория земель  земли населенных пунктов, вид разрешенного использования  для ИЖС, кадастровый номер 52:24:0010002:1405, расположенный по адресу: Нижегородская область, Богородский район, участок № 308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, категория земель  земли населенных пунктов, вид разрешенного использования  для ИЖС, кадастровый номер 52:24:0010002:1406, расположенный по адресу: Нижегородская область, Богородский район, участок № 309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  земли населенных пунктов, вид разрешенного использования  для ИЖС, кадастровый номер 52:24:0010002:1407, расположенный по адресу: Нижегородская область, Богородский район, участок № 310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  земли населенных пунктов, вид разрешенного использования  для ИЖС, кадастровый номер 52:24:0010002:1408, расположенный по адресу: Нижегородская область, Богородский район,  участок № 311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, категория земель  земли населенных пунктов, вид разрешенного использования  для ИЖС, кадастровый номер 52:24:0010002:1409, расположенный по адресу: Нижегородская область, Богородский район, участок  №312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, категория земель  земли населенных пунктов, вид разрешенного использования  для ИЖС, кадастровый номер 52:24:0010002:1410, расположенный по адресу: Нижегородская область, Богородский район, участок № 313, 128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, категория земель  земли населенных пунктов, вид разрешенного использования  для ИЖС, кадастровый номер 52:24:0010002:1411, расположенный по адресу: Нижегородская область, Богородский район, участок № 331,193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, категория земель  земли населенных пунктов, вид разрешенного использования  для ИЖС, кадастровый номер 52:24:0010002:1412, расположенный по адресу: Нижегородская область, Богородский район, участок № 330, 15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, категория земель  земли населенных пунктов, вид разрешенного использования  для ИЖС, кадастровый номер 52:24:0010002:1413, расположенный по адресу: Нижегородская область, Богородский район, участок № 329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, категория земель  земли населенных пунктов, вид разрешенного использования  для ИЖС, кадастровый номер 52:24:0010002:1414, расположенный по адресу: Нижегородская область, Богородский район,  участок № 328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, категория земель  земли населенных пунктов, вид разрешенного использования  для ИЖС, кадастровый номер 52:24:0010002:1415, расположенный по адресу: Нижегородская область, Богородский район, участок № 327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, категория земель  земли населенных пунктов, вид разрешенного использования  для ИЖС, кадастровый номер 52:24:0010002:1416,  расположенный по адресу: Нижегородская область, Богородский район, участок № 326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, категория земель  земли населенных пунктов, вид разрешенного использования  для ИЖС, кадастровый номер 52:24:0010002:1417, расположенный по адресу: Нижегородская область, Богородский район, участок № 307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, категория земель  земли населенных пунктов, вид разрешенного использования  для ИЖС, кадастровый номер 52:24:0050001:749, расположенный по адресу: Нижегородская область, Богородский район, примерно 100 м по направлению на юг от д. Победиха, участок №1, 299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, категория земель  земли населенных пунктов, вид разрешенного использования  для ИЖС, кадастровый номер 52:24:0050001:750, расположенный по адресу: Нижегородская область, Богородский район, примерно 100 м по направлению на юг от д. Победиха, участок №2, 126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участок, категория земель  земли населенных пунктов, вид разрешенного использования  для ИЖС, кадастровый номер 52:24:0050001:751, расположенный по адресу: Нижегородская область, Богородский район, примерно 100 м по направлению на юг от д. Победиха, участок №3, 135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олуприцеп с бортовой платформой  SCHMITZ S01, 2006 г. в., VIN WSM00000003025511 гос.номер ВА 1609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луприцеп (фургон) SG240ST 2007г. в., VIN X4TSG341S76070102  гос. номер AE 8253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рицеп тентовый HUMBAUR BIG ONE TYPE2 2010 г. в. VIN WHD391324А0512104,  гос.номер BB 7765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ицеп тентовый HUMBAUR, 2010 г. в.,     VIN WHD39132480452060  гос.номер BB 7677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8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3.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9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0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6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7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8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7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7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8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7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Начало приема заявок и задатков 02.09.2019г. в 12-00, окончание приема заявок  и задатков  08.10.2019г. в 14-00. Задаток принимается путем перечисления денежных средств на специальный банковский счет Варюшина З.З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арюшин Зим Зимович, ИНН 524830731699, р/счет  40817810742003774088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6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7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8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7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9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9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9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5 0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5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 6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3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1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8 9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8 9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9 0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3 7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0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9.10.2019г. в 16-00.Место  подведения результатов торгов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арюшина З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4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09-02T06:54:00Z</dcterms:modified>
  <cp:revision>2</cp:revision>
  <dc:subject/>
  <dc:title>3</dc:title>
</cp:coreProperties>
</file>