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10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6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6.06.2019г. по 31.07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31.07.2019г., определение участников торгов и оформление протокола определения участников аукциона осуществляются 01.08.2019года в 15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2.08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1.08.2019года в 15:00, период приема заявок на участие в аукционе продлевается до </w:t>
      </w:r>
      <w:bookmarkStart w:id="5" w:name="OLE_LINK18"/>
      <w:bookmarkStart w:id="6" w:name="OLE_LINK17"/>
      <w:bookmarkStart w:id="7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9.2019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4.09.2019г., определение участников торгов и оформление протокола определения участников аукциона осуществляются 05.09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.09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5.09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10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2.10.2019года, определение участников торгов и оформление протокола определения участников аукциона осуществляются 03.10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4.10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1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1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438 325 (двадцать пять миллионов четыреста тридцать восемь тысяч триста двадцать пять) руб. 45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3 419 525 (двадцать три миллиона четыреста девятнадцать тысяч пятьсот двадцать пять) руб. 45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018 800 (два миллиона восемнадцать тысяч восем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54 ко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3 972 (четыреста двадцать три тысячи девятьсот семьдесят два) руб. 09 коп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8" w:name="OLE_LINK10"/>
      <w:bookmarkStart w:id="9" w:name="OLE_LINK9"/>
      <w:bookmarkStart w:id="10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3:00Z</dcterms:created>
  <dc:creator>Пользователь</dc:creator>
  <dc:description/>
  <cp:keywords/>
  <dc:language>en-US</dc:language>
  <cp:lastModifiedBy>Пользователь</cp:lastModifiedBy>
  <dcterms:modified xsi:type="dcterms:W3CDTF">2019-06-26T14:00:00Z</dcterms:modified>
  <cp:revision>4</cp:revision>
  <dc:subject/>
  <dc:title/>
</cp:coreProperties>
</file>