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6.09.2019г. </w:t>
      </w:r>
      <w:r>
        <w:rPr>
          <w:rFonts w:cs="Times New Roman" w:ascii="Times New Roman" w:hAnsi="Times New Roman"/>
          <w:sz w:val="24"/>
          <w:szCs w:val="24"/>
        </w:rPr>
        <w:t xml:space="preserve">по продаже  имущества, принадлежащего на праве собственности публичному акционерному обществу «Сбербанк России» (ПАО Сбербанк) в </w:t>
      </w:r>
      <w:bookmarkStart w:id="0" w:name="OLE_LINK33"/>
      <w:bookmarkStart w:id="1" w:name="OLE_LINK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Вагайский р-н, с. Супра, ул. Карла Маркса, 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05:1301001:254, расположенные на земельном участке с кадастровым номером 72:05:1301001:00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" w:name="_Hlk141040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,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307,7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6 000 (сто шесть тысяч) руб. 00 коп., в том числе НДС 20%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80 000 (восемьдесят тысяч) руб.  00 коп.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26 000 (двадцать шесть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600 (десять тысяч шестьсо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300 (пять тысяч триста) руб. 00 коп.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 заявок до 04 сентября 2019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0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19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.09.2019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6 сен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0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19-07-29T10:08:00Z</dcterms:modified>
  <cp:revision>6</cp:revision>
  <dc:subject/>
  <dc:title/>
</cp:coreProperties>
</file>