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ений в сообщение о проведении торгов 04.10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bookmarkStart w:id="0" w:name="OLE_LINK33"/>
      <w:bookmarkStart w:id="1" w:name="OLE_LINK32"/>
      <w:bookmarkStart w:id="2" w:name="OLE_LINK4"/>
      <w:bookmarkStart w:id="3" w:name="OLE_LINK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 Ом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6161995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_Hlk1616199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1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1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438 325 (двадцать пять миллионов четыреста тридцать восемь тысяч триста двадцать пять) руб. 4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3 419 525 (двадцать три миллиона четыреста девятнадцать тысяч пятьсот двадцать пять) руб. 4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018 800 (два миллиона восемнадцать тысяч восем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54 ко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3 972 (четыреста двадцать три тысячи девятьсот семьдесят два) руб. 09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сообщение о проведении торгов следующим текст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 По Объекту имеются не узаконенная реконструкция, в настоящий момент Продавец проводит мероприятия по оформлению соответствующих документов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End w:id="0"/>
      <w:bookmarkEnd w:id="1"/>
      <w:bookmarkEnd w:id="2"/>
      <w:bookmarkEnd w:id="3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8-08T08:14:00Z</dcterms:modified>
  <cp:revision>3</cp:revision>
  <dc:subject/>
  <dc:title/>
</cp:coreProperties>
</file>