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19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затов  Владимир  Цыбикдорж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500062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ь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52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Решение Арбитражного суда Рес от 1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 жилое, общая площадь 111,5 кв.м., количество этажей: 1 и земельный участок общей площадью 1463 кв.м., категория земель: земли населенных пунктов  для дачного строительства с правом строительства жилых домов, кадастровый номер 03:19:270101:462, адрес Республика Бурятия, Тарбагатайский район, с. Нижний Саянтуй, ДНТ «Урожай», ул. Центральная, д.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9 г. и заканчивается 07.10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должна соответствовать требованиям Закона «О несостоятельности (банкротстве)» от 26.10.02 г. №127-ФЗ, Приказа Минэкономразвития РФ от 23.07.15. N 495, и содержать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; 4) номер контактного телефона, адрес электронной почты заявителя. К заявке должны прилагаться следующие документы: 1) копия выписки из ЕГРЮЛ (для юридического лица); копия выписки из ЕГРИП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е 5 календарны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ьш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заявка которого на участие в торгах содержит предложение о цене предприятия не ниже установленной начальной цены продажи предприятия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течение 5 дней с даты подписания протокола о результатах проведения торгов финансовый управляющий направляет Победителю предложение заключить договор купли-продажи с приложением его проекта с указанием представленной Победителем ценой имущества. В случае отказа или уклонения Победителя торгов от подписания данного договора в течение 5 дней с даты его получения, финансовый управляющий предлагает заключить договор Участнику, которым предложена наиболее высокая цена имущества по сравнению с ценой, предложенной другими Участниками торгов, за исключением Победителя. При этом внесенный задаток Победи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"Российский аукционный дом",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предложение заключить договор купли-продажи с приложением его проекта с указанием представленной Победителем ценой имущества. В случае отказа или уклонения Победителя торгов от подписания данного договора в течение 5 дней с даты его получения, финансовый управляющий предлагает заключить договор Участнику, которым предложена наиболее высокая цена имущества по сравнению с ценой, предложенной другими Участниками торгов, за исключением Победителя. При этом внесенный задаток Победи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ь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2314770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0033, Республика Бурятия, г. Улан-Удэ, мкр. 140А, д. 10, бл.Б, кв. 123, тел. 89247578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upravleni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9-02T07:50:00Z</dcterms:modified>
  <cp:revision>14</cp:revision>
  <dc:subject/>
  <dc:title>3</dc:title>
</cp:coreProperties>
</file>