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18138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0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14,3 кв.м, кадастровый номер 52:18:0080255:296, расположенная по адресу: г. Нижний Новгород, ул. М. Горького, д.65Б, кв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НН Саунд Продакшн» (ОГРН 1085260019206, ИНН 52602436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4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, установленным установлены Федеральным законом от 26.10.2002г. № 127-ФЗ «О несостоятельности (банкротстве)» и Приказом Минэкономразвития РФ от 23.07.2015 г. № 495, а также обеспечившие поступление в установленный срок сумм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чёт должника. Возврат задатка производи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Краев Алексей Юрьевич, ИНН получателя: 526018138568, Счёт получателя: № 40817810142003851268, Банк получателя: Доп.офис №9042/094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606400, Нижегородская обл., Балахнинский р-он, рп Малое Козин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кучаева, 9-23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90958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02T11:07:00Z</dcterms:modified>
  <cp:revision>15</cp:revision>
  <dc:subject/>
  <dc:title>3</dc:title>
</cp:coreProperties>
</file>