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3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г. Москва, ул. Солнечногорская, д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Автопогрузчик DOOSAN, G20SC-5, 2018 года выпуска, заводской номер FGA03-1740-01487, принадлежащего Доверителю на праве собственности, что подтверждается Договором купли-продажи №ОВ/Ф-43447-08-01-С-01 от 30.07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1 2</w:t>
      </w:r>
      <w:r>
        <w:rPr>
          <w:b/>
          <w:bCs/>
        </w:rPr>
        <w:t>72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27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0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000,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02T09:13:00Z</dcterms:modified>
  <cp:revision>42</cp:revision>
  <dc:subject/>
  <dc:title>Аукцион в электронной форме по продаже</dc:title>
</cp:coreProperties>
</file>