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3 сент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both"/>
        <w:rPr/>
      </w:pPr>
      <w:r>
        <w:rPr>
          <w:bCs/>
        </w:rPr>
        <w:t>Объект продажи находится по адресу: г. Москва, ул. Солнечногорская, д.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Грузовой фургон цельнометаллический (3 места) ГАЗ-2752, 2016 года выпуска, заводской номер Х96275200Н0818759, принадлежащего Доверителю на праве собственности, что подтверждается Договором купли-продажи №ОВ/Ф-20738-01-01-С-01 от 19.12.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 409</w:t>
      </w:r>
      <w:r>
        <w:rPr>
          <w:b/>
          <w:bCs/>
        </w:rPr>
        <w:t xml:space="preserve"> 000</w:t>
      </w:r>
      <w:r>
        <w:rPr/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40 9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0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8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8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8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8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00,00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 доб. 209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9-02T09:15:00Z</dcterms:modified>
  <cp:revision>43</cp:revision>
  <dc:subject/>
  <dc:title>Аукцион в электронной форме по продаже</dc:title>
</cp:coreProperties>
</file>