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9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лгакова Альфира Ай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4062874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хатов Артур А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. Башкортостан, дело о банкротстве А07-1792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. Башкортостан решение от 23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ОО "СветТорг",  ИНН 0272021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гражданину России Еникеев Рустем Альфредович 21.01.1969г.р. в размере 195 006.5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варно-материальные ценности (3 128 единиц  электротовары, световые приборы, плафоны, лампы накаливания, светильники расп.  г.Уфа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териалы, получаемые от разборки жилого дома кад. 02:11:050102:571 при его сносе, расположенного по адресу: Республика Башкортостан, Белорецкий район, с. Ассы, ул. Набережная, д. 4/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19 г. и заканчивается 15.10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электронной подписью заявителя в соответствии с требованиями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50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39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9 8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начальной цены продажи лота должен поступить по реквизитам: р/с 40817810606003784165 в доп. офисе №8598/0214 ПАО «Сбербанк России» к/с  30101810300000000601, БИК 048073601, получатель Булгакова Альфира Айратовна, не позднее 13:00 час. 14.10.2019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606003784165 в доп. офисе №8598/0214 ПАО «Сбербанк России» к/с  30101810300000000601, БИК 048073601, получатель Булгакова Альфира Айрат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5 00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3 9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98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750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69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9 938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, заключение и исполнение  договора купли-продажи производится в соответствии с пп.12-19 ст.110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9г.  на электронной площадке  АО  «Российский аукционный дом», размещенной на сайте https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 договора купли-продажи производится в соответствии с пп.12-19 ст.110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оответствии с пп.12-19 ст.110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атов Артур А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306105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105, Респ. Башкортостан, г.Уфа, ул.Гагарина, 68/1, кв.56, тел. (937)8363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hatovitch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0:00Z</dcterms:created>
  <dc:creator>Просвирницына Рина</dc:creator>
  <dc:description/>
  <cp:keywords/>
  <dc:language>en-US</dc:language>
  <cp:lastModifiedBy>Артур</cp:lastModifiedBy>
  <cp:lastPrinted>2010-11-10T17:05:00Z</cp:lastPrinted>
  <dcterms:modified xsi:type="dcterms:W3CDTF">2019-09-02T13:10:00Z</dcterms:modified>
  <cp:revision>2</cp:revision>
  <dc:subject/>
  <dc:title>3</dc:title>
</cp:coreProperties>
</file>