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к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206746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Светлана Семе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27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Арбитражного суда Томс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. общей площадью 72,3 кв.м. этаж 1, расположенное по адресу: Кемеровская область. г. Ленинск-кузнецкий, ул. Шишлянникова, д.12, пом.1. кадастровый номер: 42:26:0301001:4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ей площадью 49,8 кв.м.. этаж 1. расположенное по адресу: Кемеровская область, г. Белово, микрорайон №3. д.14а. пом.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общей площадью 71,4 кв. м., расположенное по адресу: Кемеровская область, г. Ленинск-кузнецкий. пр. Кирова. д.77. пом.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19 г. и заканчивается 11.10.2019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для предоставления заявок для участия в торгах -электронный адрес:https//bankpuptcy.lot-online. Заявка для участия в торгах должна соответствовать требованиям Приказа Минэкономразвития от 23.07.2015 года №495. Заявка оформляется в электронной форме и должна содержать:  наименование, организационно-правовая форма, место нахождения. почтовый адрес заявителя (для юридического лица); фамилия. имя. отчество, паспортные данные, сведения о месте жительства заявителя (для физического лица), номер контактного телефона, адрес электронной почты, сведения о наличии/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8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ь)  от начальной цены лота. Задаток вносится заявителем на специальный банковский счет должника. по реквизитам. указанным организатором торгов ниже. Суммы внесенных задатков возвращаются заявителям 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 размере 10 % от начальной продажной цены лота вносится заявителем на специальный банковский счет по реквизитам:   ФИО получателя- Волков Сергей Викторович,  счет получателя: 40817810226005409727, банк получателя-доп. офис №8615/072 ПАО Сбербанк России,  местонахождение банка-г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емерово, пр. Советский. д.49, к/с 30101810200000000612, БИК банка-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38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9 2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, а именно 14.10.2019 г. в 09-00 часов по мск. По результатам проведения открытых торгов оператор электронной площадки в течение двух часов  после окончания торгов формирует протокол о результатах проведения торгов и направляет его в форме электронного документа Организатору торгов, протокол размещается оператором электронной площадки на электронной площадке. а также в Едином реестре сведений о банкротстве. В течение 30 минут после размещения на электронной площадке протокола о результатах торгов ,  всем участникам открытых торгов направляется такой протокол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. Победитель торгов в течение 5 9пяти) дней с даты получения предложения о заключении договора купли- продажи обязан подписать тако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приобретаемое имущество в срок не позднее 30 9тридцати) дней с даты подписания договора. при этом в сумму оплаты засчитывается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Светлана Семеновна (ИНН 420700283206, КПП , адрес: 650023, г. Кемерово, пр. Октябрьский, 61Б-197, тел. +79039408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0:00Z</dcterms:created>
  <dc:creator>Просвирницына Рина</dc:creator>
  <dc:description/>
  <dc:language>en-US</dc:language>
  <cp:lastModifiedBy>Светлана</cp:lastModifiedBy>
  <cp:lastPrinted>2010-11-10T17:05:00Z</cp:lastPrinted>
  <dcterms:modified xsi:type="dcterms:W3CDTF">2019-09-03T03:50:00Z</dcterms:modified>
  <cp:revision>2</cp:revision>
  <dc:subject/>
  <dc:title>3</dc:title>
</cp:coreProperties>
</file>