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1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08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1.08.2019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.09.2019г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5.09.2019г., определение участников торгов и оформление протокола определения участников аукциона осуществляются 26.09.2019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7.09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6.09.2019года в 15:00, период приема заявок на участие в аукционе продлевается до </w:t>
      </w:r>
      <w:bookmarkStart w:id="7" w:name="OLE_LINK18"/>
      <w:bookmarkStart w:id="8" w:name="OLE_LINK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10.2019г</w:t>
      </w:r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30.10.2019г., определение участников торгов и оформление протокола определения участников аукциона осуществляются 31.10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1.11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31.11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1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7.11.2019года, определение участников торгов и оформление протокола определения участников аукциона осуществляются 28.11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9.1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6"/>
      <w:bookmarkStart w:id="10" w:name="OLE_LINK15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Ишимский район, г. Ишим, ул. Малая Садовая, д.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 строение, 4-этажное + цокольный этаж, кадастровый номер 72:25:0104009:1179, расположенное на земельном участке, категория земель: земли населенных пунктов, разрешенное использование: под административное здание с размещение хозяйственного блока, кадастровый номер 72:25:0104009: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36,8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3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169,3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, из них: в цокольном этаже 385,56кв.м., на 1 этаже 577,21кв.м., на 2 этаже 206,6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6 092 882 (пятьдесят шесть миллионов девяносто две тысячи восемьсот восемьдесят два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53 572 882 (пятьдесят три миллиона пятьсот семьдесят две тысячи восемьсот восемьдесят два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520 000 (два миллиона пятьсот двадцат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7 395 255 (тридцать семь миллионов триста девяносто пять тысяч двести пятьдесят пя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5 715 255 (тридцать пять миллионов семьсот пятнадцать тысяч двести пятьдесят пя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 680 000 (один миллион шестьсот восем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000 000 (три миллиона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739 525 (три миллиона семьсот тридцать девять тысяч пятьсот двадцать пять) руб.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952 (триста семьдесят три тысячи девятьсот пятьдесят два) руб. 54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16"/>
      <w:bookmarkStart w:id="12" w:name="OLE_LINK15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3" w:name="OLE_LINK8"/>
      <w:bookmarkStart w:id="14" w:name="OLE_LINK9"/>
      <w:bookmarkStart w:id="15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3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9-03T06:33:00Z</dcterms:modified>
  <cp:revision>4</cp:revision>
  <dc:subject/>
  <dc:title/>
</cp:coreProperties>
</file>