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упли- продаж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(ТИПОВОЙ ПРОЕКТ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» _________ 20___ года        </w:t>
        <w:tab/>
        <w:tab/>
        <w:t xml:space="preserve">                     </w:t>
        <w:tab/>
        <w:t xml:space="preserve">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бщество с ограниченной ответственностью «Дары моря» (ОГРН 1022500715258</w:t>
      </w:r>
      <w:r>
        <w:rPr>
          <w:rFonts w:cs="Tahoma" w:ascii="Tahoma" w:hAnsi="Tahoma"/>
          <w:bCs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</w:rPr>
        <w:t>именуемое в дальнейшем "Продавец", в лице конкурсного управляющего Михайловского А.С., действующего на основании Решения Арбитражного суда Приморского края от 21.11.2018г. по делу №А51-9531/2017, с одной стороны и ___________________________________________ _______________________________________________________________________________, в лице____________________________________________________________________________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сроках и условиях реализации имущества ООО «Дары моря»,  находящегося в залоге _______________________________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Лот №___  - 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 xml:space="preserve">/ наименование и номер Лота указывается в соответствии с опубликованной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на сайте этп заявкой на проведение торгов, сообщении в ЕФРСБ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Имущество находится в залоге ______________________________________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ущество находится в собственности ООО «Дары моря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3.3. Оставшуюся часть стоимости покупатель пречислеяет</w:t>
      </w:r>
      <w:r>
        <w:rPr>
          <w:rFonts w:cs="Tahoma" w:ascii="Tahoma" w:hAnsi="Tahoma"/>
          <w:b/>
          <w:sz w:val="22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размере ______________________________________________________________руб. (______________________________________________________________________)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ОО "Дары моря"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 2508051312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/с 40702810370000024491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льневосточный банк ПАО Сбербанк, г.Хабаровск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К 040813608, к/с 3010181060000000060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ары моря», находящегося в залоге у ________________________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 «Дары моря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25080513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/Михайловский А.С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1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9-02-05T06:42:00Z</dcterms:modified>
  <cp:revision>3</cp:revision>
  <dc:subject/>
  <dc:title>Договор</dc:title>
</cp:coreProperties>
</file>