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0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19 00:00 - 22.12.2019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Обуховоэнерг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2012, Санкт-Петербург, пр. Обуховской обороны, д. 116, корп. 1, лит. Е, пом. 403, ОГРН 1057811686327, ИНН 78113229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хен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6378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19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: 1. ООО «Ростопливо» (ИНН 7816525710) 1 220 119,88; 2. ООО «Стройарматура» (ИНН 7713774183) 5 201 069,93; 3. ООО «Инженерные системы» (ИНН 7802441404) 2 493 041,09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оектная документация строительства (реконструкции) ТЭЦ ООО "Обуховоэнерго". Этап 2 Проектные работы. Пусковой комплекс №3, №4, №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19 г. и заканчивается 22.12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цены продажи имущества должника на соответствующем периоде. Задаток подлежит внесению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www.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022 807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4 406 77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8 022 807.81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9 в 0:0 (7 621 667.42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7 220 527.03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6 819 386.64 руб.) - 2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9 в 0:0 (6 418 246.25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9 в 0:0 (6 017 105.86 руб.) - 0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9 в 0:0 (5 615 965.47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5 214 825.08 руб.) - 1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9 в 0:0 (4 813 684.69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9 в 0:0 (4 412 544.30 руб.) - 2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4 011 403.91 руб.) - 0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9 в 0:0 (3 610 263.52 руб.) - 0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9 в 0:0 (3 209 123.13 руб.) - 1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2 807 982.74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2 406 842.35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2 005 701.96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9 в 0:0 (1 604 561.57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1 203 421.18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9 в 0:0 (802 280.79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9 в 0:0 (401 140.40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9 в 0:0 (80 228.07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9 в 0:0 (114 406 779.66 руб.) - 1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9 в 0:0 (108 686 440.68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102 966 101.70 руб.) - 24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9 в 0:0 (97 245 762.72 руб.) - 2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9 в 0:0 (91 525 423.74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9 в 0:0 (85 805 084.76 руб.) - 0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9 в 0:0 (80 084 745.78 руб.) - 1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9 в 0:0 (74 364 406.80 руб.) - 1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9 в 0:0 (68 644 067.82 руб.) - 2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9 в 0:0 (62 923 728.84 руб.) - 2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9 в 0:0 (57 203 389.86 руб.) - 0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9 в 0:0 (51 483 050.88 руб.) - 0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9 в 0:0 (45 762 711.90 руб.) - 1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9 в 0:0 (40 042 372.92 руб.) - 1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9 в 0:0 (34 322 033.94 руб.) - 23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9 в 0:0 (28 601 694.96 руб.) - 28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9 в 0:0 (22 881 355.98 руб.) - 0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9 в 0:0 (17 161 017.00 руб.) - 0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9 в 0:0 (11 440 678.02 руб.) - 13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19 в 0:0 (5 720 339.04 руб.) - 1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9 в 0:0 (572 033.90 руб.) - 22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Сибревкома, д.2, оф.520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9-03T08:12:00Z</dcterms:modified>
  <cp:revision>14</cp:revision>
  <dc:subject/>
  <dc:title>3</dc:title>
</cp:coreProperties>
</file>