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Жилищно-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00, г. Хабаровск, ул. Московская, д. 7, оф. 403, ОГРН 1132721002688, ИНН 2721200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Жилищно-строительная компани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ЖСК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327210026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877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задолженности к ООО «Амур Бетон» ( ИНН 2723178952) на сумму 1783838,69 руб., начальная цена 1783838,69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Право требование задолженности к ООО«Интерфейс» ( ИНН 2724077354) на сумму 62057,11 руб., начальная цена 62 057,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е задолженности к ООО «Мастер» (ИНН2724179317) на сумму 175750 руб., начальная цена175 75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е задолженности к ООО«Милонег-ДВ» (ИНН 2720048659) на сумму 7847 руб., начальная цена 7847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е задолженности к ООО «Теплоэффективный блок» (ИНН2721197043) на сумму 288575 руб., начальная цена 288575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е задолженности к ООО «ДальТрансСтрой» (ИНН 2724174252) на сумму 374811,66 руб., начальная цена 374811,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е задолженности к ООО «СТРОЙСИСТЕМА  УПТК» (ИНН2724118233) на сумму 3400 руб., начальная цена 340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е задолженности к ООО «СтройСити» (ИНН 2724164487) на сумму 1741963,44 руб. начальная цена 1741963,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е задолженности к ООО «ТСМ» (ИНН 1142724007766) на сумму 340000 руб., начальная цена 340 000,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11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заявитель представляет платежный документ о внесении задатка,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решение об одобрении крупной сделки, паспорт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документы подписываются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6 76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41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7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4 9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8 39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 %  от начальной стоимости имущества. Срок внесения задатка-не позднее даты окончания приема заявок.    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р/с 40702810670000025491, Дальневосточный банк ПАО Сбербанк России, БИК 040813608, кор. счет 30101810600000000608. Задаток возвращается в течении пяти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р/с 40702810670000025491, Дальневосточный банк ПАО Сбербанк России, БИК 040813608, кор. счет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83 83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2 05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88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4 81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41 96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8 38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0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 8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7 48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4 196.3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 В день подведения итогов составляется протокол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 Окончательный расчет производится в течени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по следующим реквизитам: р/с 40702810970000011422, Дальневосточный банк ПАО Сбербанк России, БИК 040813608, кор. счет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ючик Евгений Алексеевич (ИНН 790105535987, КПП , адрес: 680000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ронова, 6 кв. 15, тел. 892410063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nula27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9:00Z</dcterms:created>
  <dc:creator>Просвирницына Рина</dc:creator>
  <dc:description/>
  <cp:keywords/>
  <dc:language>en-US</dc:language>
  <cp:lastModifiedBy>Виктория Ильичева</cp:lastModifiedBy>
  <cp:lastPrinted>2010-11-10T17:05:00Z</cp:lastPrinted>
  <dcterms:modified xsi:type="dcterms:W3CDTF">2019-09-03T08:39:00Z</dcterms:modified>
  <cp:revision>2</cp:revision>
  <dc:subject/>
  <dc:title>3</dc:title>
</cp:coreProperties>
</file>