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еожев  Арсен Капланович, </w:t>
            </w:r>
          </w:p>
          <w:p>
            <w:pPr>
              <w:pStyle w:val="Normal"/>
              <w:ind w:firstLine="290"/>
              <w:jc w:val="both"/>
              <w:rPr/>
            </w:pPr>
            <w:r>
              <w:rPr>
                <w:sz w:val="28"/>
                <w:szCs w:val="28"/>
              </w:rPr>
              <w:t>, ОГРН , ИНН 010202575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Адыгея, дело о банкротстве № А01-182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Адыгея Решение  от 2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жилой дом общ. пл. 135,7 кв. м., назначение: жилое, расположенный: РА, р-н Красногвардейский, аул. Адамий, ул. Шоссейная д.13. Кадастровый номер: 01:03:0100001:26 Земельный участок об. пл. 2 387 кв. м., на котором находится закладываемый объект. Категория земель: для ведения личного подсобного хозяйства, расположенный: РА, р-н Красногвардейский, аул. Адамий, ул. Шоссейная д.13. Кадастровый номер: 01:03:01000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19 г. и заканчивается 09.10.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Шеожев Арсен Капланович Банк: ПАО Сбербанк, г. Краснодар, Доп. офис №8619/0149 р/с 40817810630003446683 к/с 30101810100000000602 БИК 040349602 Назначение платежа: Задаток для участия в торгах имуществом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10.2019 в 12-00,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Получатель: Шеожев Арсен Капланович Банк: ПАО Сбербанк, г. Краснодар, Доп. офис №8619/0149 р/с 40817810030003446733 к/с 30101810100000000602 БИК 040349602 Назначение платежа: Оплата по договору купли-продажи за имущество Шеожева А.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Просвирницына Рина</dc:creator>
  <dc:description/>
  <dc:language>en-US</dc:language>
  <cp:lastModifiedBy>Сергей</cp:lastModifiedBy>
  <cp:lastPrinted>2010-11-10T17:05:00Z</cp:lastPrinted>
  <dcterms:modified xsi:type="dcterms:W3CDTF">2019-09-03T09:01:00Z</dcterms:modified>
  <cp:revision>2</cp:revision>
  <dc:subject/>
  <dc:title>3</dc:title>
</cp:coreProperties>
</file>