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10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7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3.07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08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08.2019г., определение участников торгов и оформление протокола определения участников аукциона осуществляются 08.08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9.08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08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9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1.09.2019г., определение участников торгов и оформление протокола определения участников аукциона осуществляются 12.09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.09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2.09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10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10.2019года, определение участников торгов и оформление протокола определения участников аукциона осуществляются 10.10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10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OLE_LINK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Березовский район, пгт Березово, ул. Ленина, д. 12</w:t>
      </w:r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3, назначение: нежилое, кадастровый номер </w:t>
      </w:r>
      <w:bookmarkStart w:id="15" w:name="OLE_LINK20"/>
      <w:bookmarkStart w:id="16" w:name="OLE_LINK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5:0000000:1353</w:t>
      </w:r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тегория земель: земли поселений, разрешенное использование: для эксплуатации и обслуживания административного здания, кадастровый номер 86:05:00310072: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8.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319,8 кв.м., в том числе площадь гаража 26 кв.м., площадь банковских помещений 293,8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 699 563 (восемь миллионов шестьсот девяносто девять тысяч пятьсот шестьдесят три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дания в размере 8 469 763 (восемь миллионов четыреста шестьдесят девять тысяч семьсот шестьдесят три) руб. 00 коп., в том числе НДС 20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229 800 (двести двадцать девять тысяч восем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799 709 (пять миллионов семьсот девяносто девять тысяч семьсот дев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Здания в размере 5 646 509 (пять миллионов шестьсот сорок шесть тысяч пятьсот девять) руб. 00 коп., в том числе НДС 20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153 200 (сто пятьдесят три тысячи двести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79 970 (пятьсот семьдесят девять тысяч девятьсот семьдесят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4 992 (сто сорок четыре тысячи девятьсот девяносто два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уклонении (отказе) Победителя аукциона от заключения в установленный срок одного из договоров по итогам торгов или оплаты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не заключении договора аренды, влечет расторжение договора купли-продажи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19-07-15T07:41:00Z</dcterms:modified>
  <cp:revision>7</cp:revision>
  <dc:subject/>
  <dc:title/>
</cp:coreProperties>
</file>