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2.11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 (далее – Продавец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4"/>
      <w:bookmarkStart w:id="3" w:name="OLE_LINK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.08.2019г. по 18.09.2019г</w:t>
      </w:r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8.09.2019г., определение участников торгов и оформление протокола определения участников аукциона осуществляются 19.09.2019года в 15:00, </w:t>
      </w:r>
      <w:bookmarkStart w:id="4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0.09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9.09.2019года в 15:00, период приема заявок на участие в аукционе продлевается до </w:t>
      </w:r>
      <w:bookmarkStart w:id="5" w:name="OLE_LINK16"/>
      <w:bookmarkStart w:id="6" w:name="OLE_LINK17"/>
      <w:bookmarkStart w:id="7" w:name="OLE_LINK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10.2019г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3.10.2019г., определение участников торгов и оформление протокола определения участников аукциона осуществляются 24.10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.10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4.10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11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0.11.2019года, определение участников торгов и оформление протокола определения участников аукциона осуществляются 21.11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2.11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OLE_LINK50"/>
      <w:bookmarkStart w:id="9" w:name="OLE_LINK49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OLE_LINK50"/>
      <w:bookmarkStart w:id="11" w:name="OLE_LINK4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ая область, с. Азово, пл. Возрождения, д.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назначение: нежилое, этажность: 3, а также подземных 1, кадастровый номер 55:01:160102:294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раж / котельная, назначение: нежилое, этажность: 1, кадастровый номер 55:01:160102:421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тегория земель: земли населенных пунктов, вид разрешенного использования: общественно-деловая деятельность, кадастровый номер 55:01:160102:115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22,00 кв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Гаража/котельно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,1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371,00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235кв.м. (площади указаны с допустимым отклонением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3 119 234 (Тринадцать миллионов сто девятнадцать тысяч двести тридцать четыре) руб. 00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2 067 322 (двенадцать миллионов шестьдесят семь тысяч триста двадцать два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/котельной в размере 438 712 (четыреста тридцать восемь тысяч семьсот двенадца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613 200 (шестьсот тринадцать тысяч двести) руб. 00 коп., НДС не облагается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2" w:name="_Hlk16854920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 746 156 (восемь тысяч семьсот сорок шесть тысяч сто пятьдесят шес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руб. 00 коп., и включает в себ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8 044 881 (восемь тысяч сорок четыре тысячи восемьсот восемьдесят один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/котельной в размере 292 475 (двести девяносто две тысячи четыреста семьдесят пять) руб. 00 коп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408 800 (четыреста восемь тысяч восемьсот) руб. 00 коп., НДС не облагается</w:t>
      </w:r>
      <w:bookmarkEnd w:id="12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5 000 (восемьсот семьдесят пять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8 653 (двести восемнадцать тысяч шестьсот пятьдесят три) руб. 9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4 615 (восемьсот семьдесят четыре тысячи шестьсот пятнадцать) руб. 6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ов, заключаемых по итогам торгов (договора купли-продажи, договора аренды)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8"/>
      <w:bookmarkStart w:id="14" w:name="OLE_LINK9"/>
      <w:bookmarkStart w:id="15" w:name="OLE_LINK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19-08-16T08:43:00Z</dcterms:modified>
  <cp:revision>7</cp:revision>
  <dc:subject/>
  <dc:title/>
</cp:coreProperties>
</file>