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ьц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3565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8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Нежилое помещение, назначение: нежилое. Площадь 14,3 кв. м., номера на поэтажном плане: 30. Этаж 3. Адрес объекта: г. Екатеринбург, ул. Радищева, д. 6а. Кадастровый (условный) номер 66:41:0401020:17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Нежилое помещение, назначение: нежилое. Площадь 15,4 кв. м. Номера на поэтажном плане: 29. Этаж 3. Адрес объекта: г. Екатеринбург, ул. Радищева, д. 6а. Кадастровый (условный) номер 66:41:0401020:17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Нежилое помещение, назначение: нежилое. Площадь 15,5 кв. м., номера на поэтажном плане: 31. Этаж 3. Адрес объекта: г. Екатеринбург, ул. Радищева, д. 6а. Кадастровый (условный) номер 66:41:0401020:17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Помещения, назначение: нежилое. Площадь 121,5 кв. м., номера на поэтажном плане: 5, 24-26 Этаж 2. Адрес объекта: г. Екатеринбург, ул. Радищева, д. 6а. Кадастровый (условный) номер 66:41:0401020:16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омещение, назначение: нежилое. Площадь: 355,5 кв. м., номера на поэтажном плане: 32, 32а, 32б, 32в, 32г-33, 33а, 33б, 33в, 33г-34, 34а, 34б, 34в, 34г-35, 35а, 35б, 35в, 35г, 37, 37а, 37б. Этаж 2. Адрес объекта: г. Екатеринбург, ул. Юмашева, д. 11. Кадастровый (условный номер) 66:41:0000000:107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9 г. и заканчивается 09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s://lot-online.ru ), уплатить задаток. Заявки на участие в торгах подаются оператору ЭТП путем отправки электронных сообщений через сайт в период с 04.09.2019 (10:00 час.) по 09.10.2019 (10:00 час.) включительно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. При подаче заявки на участие в торгах претендент заключает с организатором торгов Договор о задатке и оплачивает задаток по реквизитам: р/с Кольцова А.А. № 40817810904820041523, открытый в АО "Альфа-Банк" г. Москва, к/с 30101810800000000593 в ГУ Банка России по ЦФО, БИК 044525593, КПП 770801001, ИНН 772816897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р/с Кольцова А.А. № 40817810904820041523, открытый в АО "Альфа-Банк" г. Москва, к/с 30101810800000000593 в ГУ Банка России по ЦФО, БИК 044525593, КПП 770801001, ИНН 7728168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егарова Анастасия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5258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ород Челябинск, ул. Воровского, д. 5А, кв.32, тел. 890893844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4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9-09-03T12:54:00Z</dcterms:modified>
  <cp:revision>2</cp:revision>
  <dc:subject/>
  <dc:title>3</dc:title>
</cp:coreProperties>
</file>