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Объединенный банк промышленных инвестиций» (Публичное акционерное общество) (АКБ «ОБПИ» (ПАО) (адрес регистрации: 121069, г. Москва, Мерзляковский пер., д. 20, строение 1, ИНН 7702281122, ОГРН 102773920669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го на основании решения </w:t>
      </w:r>
      <w:r>
        <w:rPr>
          <w:sz w:val="22"/>
          <w:szCs w:val="22"/>
        </w:rPr>
        <w:t>Арбитражного суда г. Москвы от 15 октября 2015 г. по делу № А40-137253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9-03T12:44:00Z</dcterms:modified>
  <cp:revision>8</cp:revision>
  <dc:subject/>
  <dc:title>Договор о задатке №____</dc:title>
</cp:coreProperties>
</file>