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уцын Владимир Александр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-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44900141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828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степень готовности 82%), назначение нежилое, кадастровый (условный) номер 64:50:020619:476, площадь застройки 653,3 кв.м., расположенный по адресу: Саратовская область, г.Энгельс, ул.Степная, д.12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19 г. 09:00 и заканчивается 10.10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39 85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стоимости лота и перечисляется в течение срока приема заявок оператору электронной площадки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оссийский аукционный дом", ИНН 7838430413, КПП 783801001, р/с 40702810055040010531 в Северо-Западном банке РФ ПАО Сбербанка г.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398 5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9 927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 по следующим реквизитам: р/с: 40817810638041156471 в ПАО Сбербанк г.Москва, к/с 30101810400000000225, БИК 044525225, получатель Цуцын Владимир Александрович (ИНН 64490014100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адрес: 123242 г.Москва а/я 2 (на имя Матинян И.А.), тел. (495) 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iny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я Матинян</cp:lastModifiedBy>
  <cp:lastPrinted>2010-11-10T17:05:00Z</cp:lastPrinted>
  <dcterms:modified xsi:type="dcterms:W3CDTF">2019-09-03T14:19:00Z</dcterms:modified>
  <cp:revision>15</cp:revision>
  <dc:subject/>
  <dc:title>3</dc:title>
</cp:coreProperties>
</file>