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10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10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10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28 августа 2019 года по 02 октябр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октя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3 окт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4 окт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4"/>
      <w:bookmarkStart w:id="2" w:name="OLE_LINK3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3" w:name="OLE_LINK331"/>
      <w:bookmarkStart w:id="4" w:name="OLE_LINK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</w:t>
      </w:r>
      <w:bookmarkStart w:id="5" w:name="OLE_LINK365"/>
      <w:bookmarkStart w:id="6" w:name="OLE_LINK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ьянск, ул. Красноармейская, д. 16</w:t>
      </w:r>
      <w:bookmarkEnd w:id="3"/>
      <w:bookmarkEnd w:id="4"/>
      <w:bookmarkEnd w:id="5"/>
      <w:bookmarkEnd w:id="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1 и 2, кадастровый номер</w:t>
      </w:r>
      <w:bookmarkStart w:id="7" w:name="OLE_LINK334"/>
      <w:bookmarkStart w:id="8" w:name="OLE_LINK333"/>
      <w:bookmarkStart w:id="9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:15:1501020:344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OLE_LINK327"/>
      <w:bookmarkStart w:id="11" w:name="OLE_LINK326"/>
      <w:bookmarkStart w:id="12" w:name="OLE_LINK325"/>
      <w:bookmarkStart w:id="13" w:name="OLE_LINK3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1 этаже площадью 489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724 800 (двадцать миллионов семьсот двадцать четыре тысячи восем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4" w:name="OLE_LINK4"/>
      <w:bookmarkStart w:id="15" w:name="OLE_LINK3"/>
      <w:bookmarkStart w:id="16" w:name="OLE_LINK10"/>
      <w:bookmarkStart w:id="17" w:name="OLE_LINK9"/>
      <w:bookmarkStart w:id="18" w:name="OLE_LINK8"/>
      <w:bookmarkEnd w:id="14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 543 600 (пятнадцать миллионов пятьсот сорок три тысячи шест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3 032 000 (тринадцать миллионов тридцать две тысячи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 511 600 (два миллиона пятьсот одиннадцать тысяч шест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036 240 (один миллион тридцать шесть тысяч двести сорок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9 060 (двести пятьдесят девять тысяч шест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OLE_LINK51"/>
      <w:bookmarkStart w:id="20" w:name="OLE_LINK10"/>
      <w:bookmarkStart w:id="21" w:name="OLE_LINK9"/>
      <w:bookmarkStart w:id="22" w:name="OLE_LINK8"/>
      <w:bookmarkEnd w:id="19"/>
      <w:bookmarkEnd w:id="20"/>
      <w:bookmarkEnd w:id="21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3) 379-35-558,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4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19-08-29T04:46:00Z</dcterms:modified>
  <cp:revision>3</cp:revision>
  <dc:subject/>
  <dc:title/>
</cp:coreProperties>
</file>