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9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9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9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 августа 2019 года до 18 сентя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8.09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9 сен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сен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" w:name="OLE_LINK10"/>
      <w:bookmarkStart w:id="2" w:name="OLE_LINK9"/>
      <w:bookmarkStart w:id="3" w:name="OLE_LINK8"/>
      <w:bookmarkStart w:id="4" w:name="OLE_LINK51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5" w:name="OLE_LINK433e2e2bb0fbd7f729b65d65c0c1bdd6"/>
      <w:bookmarkStart w:id="6" w:name="OLE_LINK302100bc95ad01dff95330019ff4cc9b"/>
      <w:bookmarkEnd w:id="6"/>
      <w:r>
        <w:rPr>
          <w:b/>
          <w:bCs/>
        </w:rPr>
        <w:t>Адрес имущества: </w:t>
      </w:r>
      <w:bookmarkEnd w:id="5"/>
      <w:r>
        <w:rPr/>
        <w:t>Республика Башкортостан, Зилаирский р-н, с. Зилаир, </w:t>
      </w:r>
      <w:r>
        <w:rPr>
          <w:rStyle w:val="Jsextractedaddress"/>
        </w:rPr>
        <w:t>ул. Ленина, д. </w:t>
      </w:r>
      <w:r>
        <w:rPr>
          <w:rStyle w:val="Mailmessagemapnobreak"/>
        </w:rPr>
        <w:t>113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/>
        <w:t>здание, назначение: нежилое, этажность: 2, </w:t>
      </w:r>
      <w:bookmarkStart w:id="7" w:name="OLE_LINK3349d270ca9bdae480c1b8bfba316279"/>
      <w:bookmarkStart w:id="8" w:name="OLE_LINK333ebe2b961efb5cadd7604d39470b11"/>
      <w:bookmarkStart w:id="9" w:name="OLE_LINK3323bc62aa4ae627d1247ec54ed8cbb4"/>
      <w:bookmarkEnd w:id="8"/>
      <w:bookmarkEnd w:id="9"/>
      <w:r>
        <w:rPr/>
        <w:t>с кадастровым номером 02:25:040110:347, земельный участок с кадастровым номером 02:25:040110:315</w:t>
      </w:r>
      <w:bookmarkEnd w:id="7"/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ых Здания: </w:t>
      </w:r>
      <w:r>
        <w:rPr>
          <w:color w:val="000000"/>
        </w:rPr>
        <w:t>311,3кв.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доли Земельного участка:</w:t>
      </w:r>
      <w:r>
        <w:rPr>
          <w:color w:val="000000"/>
        </w:rPr>
        <w:t> 782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2 этажах площадью 161,9 кв.м. (площади указаны с допустимым отклонением 10%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2 133 258 (два миллиона сто тридцать три тысячи двести пятьдесят восемь) руб. 30 коп. в том числ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стоимость Здания в размере 1 913 898 (один миллион девятьсот тринадцать тысяч восемьсот девяносто восемь) руб. 3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стоимость Земельного участка в размере 219 360 (двести девятнадцать тысяч триста шестьдесят) руб. 00 коп., НДС не облагается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13 000 (двести тринадцать тысяч) руб. 00 коп.      </w:t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106 000 (сто шесть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OLE_LINK45"/>
      <w:bookmarkStart w:id="15" w:name="OLE_LINK46"/>
      <w:bookmarkStart w:id="16" w:name="OLE_LINK92"/>
      <w:bookmarkStart w:id="17" w:name="OLE_LINK109"/>
      <w:bookmarkStart w:id="18" w:name="OLE_LINK23"/>
      <w:bookmarkStart w:id="19" w:name="OLE_LINK87"/>
      <w:bookmarkStart w:id="20" w:name="OLE_LINK11"/>
      <w:bookmarkStart w:id="21" w:name="OLE_LINK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08-16T05:51:00Z</dcterms:modified>
  <cp:revision>5</cp:revision>
  <dc:subject/>
  <dc:title/>
</cp:coreProperties>
</file>