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 №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Новый Уренгой </w:t>
        <w:tab/>
        <w:tab/>
        <w:tab/>
        <w:t xml:space="preserve">   </w:t>
        <w:tab/>
        <w:tab/>
        <w:tab/>
        <w:tab/>
        <w:t xml:space="preserve"> «___»_________ 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нансовый управляющий Гараева Эльбруса Гасан оглы (дата рождения: 15.05.1963 г., место рождения: село Шатырла, Бардинского района, Азербайджанской ССР, СНИЛС 13995023187, ИНН 890305829955, регистрация по месту жительства: 629750, Ямало-Ненецкий автономный округ, пос. Правохеттинский, ул. Брусничная, д. 4, кв. 3), Куликов Вячеслав Анатольевич, действующий на основании Решения Арбитражного суда Ямало-Ненецкого автономного округа от 13.11.2018 по делу №А81-2543/2018, с одной стороны, и 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Претендент для  участия в аукционе с открытой формой подачи предложений по  продаже  следующего  имущества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агазин «Жала», общая площадь 292,3 кв. м, 2-этажный, назначение объекта: нежилое здание, инв. №07040236, лит. А, А1, А2, а, кадастровый номер 89:04:011201:1855, находящийся по адресу: Ямало-Ненецкий автономный округ, Надымский район, пос. Правохеттинский, ул. Брусничная;  земельный участок общей площадью 322 кв. м, категория земель  земли населенных пунктов, разрешенное использование  земельные участки, предназначенные для размещения объектов торговли, общественного питания и бытового обслуживания. Кадастровый номер участка: 89:04:011201:773; адрес: Ямало-Ненецкий автономный округ, Надымский район, пос. Правохеттинский, ул. Брусничная. Вид права: право аренды. </w:t>
      </w:r>
      <w:r>
        <w:rPr>
          <w:b/>
          <w:sz w:val="24"/>
          <w:szCs w:val="24"/>
        </w:rPr>
        <w:t>(Залог Банка «УРАЛСИБ»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AN TGS 19.400 4X2 BLS-VVVV VIN-WMA06WZZ1DW178976 год выпуска 2012. </w:t>
      </w:r>
      <w:r>
        <w:rPr>
          <w:b/>
          <w:sz w:val="24"/>
          <w:szCs w:val="24"/>
        </w:rPr>
        <w:t>(Залог Банка «УРАЛСИБ»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ужное выбрать!!!)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 Лота № ____________ руб., размер задатка: _________ руб.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информационным сообщением № _________, опубликованным в сайте ЕФРСБ № ___ от _________20_____ г. перечисляет задаток за лот №___ в размере _________ руб., а финансовый управляющий обязуется принять данный задаток.</w:t>
      </w:r>
    </w:p>
    <w:p>
      <w:pPr>
        <w:pStyle w:val="Normal"/>
        <w:jc w:val="both"/>
        <w:rPr/>
      </w:pPr>
      <w:r>
        <w:rPr>
          <w:sz w:val="24"/>
          <w:szCs w:val="24"/>
        </w:rPr>
        <w:t>1.2. Сумма задатка вносится в счет обеспечения обязательств Претендента, связанных с участием в открытых торгах по продаже имущества, указанного в п. 1.1. настоящего договора, в том числе по оплате приобретенного имущества, в случае признания Претендента победителем торгов на условиях Предложений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rPr/>
      </w:pPr>
      <w:r>
        <w:rPr>
          <w:sz w:val="24"/>
          <w:szCs w:val="24"/>
        </w:rPr>
        <w:t>1.3. В случае признания Претендента Победителем открытых торгов сумма задатка засчитывается в счет оплаты приобретенного на торгах имущества.</w:t>
      </w:r>
    </w:p>
    <w:p>
      <w:pPr>
        <w:pStyle w:val="Normal"/>
        <w:rPr/>
      </w:pPr>
      <w:r>
        <w:rPr>
          <w:sz w:val="24"/>
          <w:szCs w:val="24"/>
        </w:rPr>
        <w:t>2. Порядок внесе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Задаток должен поступить не позднее: «__» _________ 2019 г. ___ час. ___ мин.</w:t>
      </w:r>
    </w:p>
    <w:p>
      <w:pPr>
        <w:pStyle w:val="Normal"/>
        <w:rPr/>
      </w:pPr>
      <w:r>
        <w:rPr>
          <w:sz w:val="24"/>
          <w:szCs w:val="24"/>
        </w:rPr>
        <w:t>2.2. На денежные средства, переданные в соответствии с настоящим договором, проценты не начисляются.</w:t>
      </w:r>
    </w:p>
    <w:p>
      <w:pPr>
        <w:pStyle w:val="Normal"/>
        <w:rPr/>
      </w:pPr>
      <w:r>
        <w:rPr>
          <w:sz w:val="24"/>
          <w:szCs w:val="24"/>
        </w:rPr>
        <w:t>3. Порядок возврата и удержания зад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Задаток возвращается Претенденту в случаях и сроки, предусмотренные настоящим договором путем перечисления суммы внесенного задатка Претенден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Претенденту от участия в Торг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rPr/>
      </w:pPr>
      <w:r>
        <w:rPr>
          <w:sz w:val="24"/>
          <w:szCs w:val="24"/>
        </w:rPr>
        <w:t>3.3. В случае признания торгов несостоявшимися финансовый управляющий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rPr/>
      </w:pPr>
      <w:r>
        <w:rPr>
          <w:sz w:val="24"/>
          <w:szCs w:val="24"/>
        </w:rPr>
        <w:t>3.4. В случае отмены торгов финансовый управляющий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rPr/>
      </w:pPr>
      <w:r>
        <w:rPr>
          <w:sz w:val="24"/>
          <w:szCs w:val="24"/>
        </w:rPr>
        <w:t>3.5. Задаток не возвращается в случа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ные условия</w:t>
      </w:r>
    </w:p>
    <w:p>
      <w:pPr>
        <w:pStyle w:val="Normal"/>
        <w:rPr/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2. Споры, возникшие в результате действия настоящего договора, разрешаются в установленном порядке в Арбитражный суде Ямало-Ненецкого автономного округ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и банковские реквизиты Должника: Гараев Эльбрус Гасан оглы (дата рождения: 15.05.1963 г., место рождения: село Шатырла, Бардинского района, Азербайджанской ССР, СНИЛС 13995023187, ИНН 890305829955, регистрация по месту жительства: 629750, Ямало-Ненецкий автономный округ, пос. Правохеттинский, ул. Брусничная, д. 4, кв. 3), специальный счет должника № 4081 7810 8690 0187 2457 в Доп. офис №8588/019 ПАО «Сбербанк» г. Ульяновск БИК 047308602, к/с 301018100000000006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. Наименование и банковские реквизиты должника Претенден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дписи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ретенд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/В.А. Куликов /           </w:t>
        <w:tab/>
        <w:tab/>
        <w:t>__________________/___________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0:00Z</dcterms:created>
  <dc:creator>Шадрин Алексей</dc:creator>
  <dc:description/>
  <cp:keywords/>
  <dc:language>en-US</dc:language>
  <cp:lastModifiedBy>Vladislav</cp:lastModifiedBy>
  <cp:lastPrinted>2017-12-22T21:04:00Z</cp:lastPrinted>
  <dcterms:modified xsi:type="dcterms:W3CDTF">2019-09-03T07:30:00Z</dcterms:modified>
  <cp:revision>2</cp:revision>
  <dc:subject/>
  <dc:title/>
</cp:coreProperties>
</file>