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Республике Башкортостан</w:t>
      </w:r>
    </w:p>
    <w:p>
      <w:pPr>
        <w:pStyle w:val="Normal"/>
        <w:rPr/>
      </w:pPr>
      <w:bookmarkStart w:id="0" w:name="OLE_LINK112"/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3.09.2019г. в 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4.08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1.09.2019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1.09.2019г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4 августа 2019 года до 11 сентября 2019 года 17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т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поступить на счет Организатора торг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позднее 11.09.2019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2 сентября 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3 сеньтябр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OLE_LINK51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4"/>
      <w:bookmarkStart w:id="3" w:name="OLE_LINK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Башкортостан, Кигинский район, с. Верхние Киги, ул. Советская, д. 1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дание, этажность: 2,</w:t>
      </w:r>
      <w:bookmarkStart w:id="4" w:name="OLE_LINK334"/>
      <w:bookmarkStart w:id="5" w:name="OLE_LINK333"/>
      <w:bookmarkStart w:id="6" w:name="OLE_LINK33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значение: нежилое, кадастровый номер 02:32:030119:815, земельный участок с кадастро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номером 02:32:030119:8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2,0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11,0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OLE_LINK4"/>
      <w:bookmarkStart w:id="8" w:name="OLE_LINK3"/>
      <w:bookmarkStart w:id="9" w:name="OLE_LINK10"/>
      <w:bookmarkStart w:id="10" w:name="OLE_LINK9"/>
      <w:bookmarkStart w:id="11" w:name="OLE_LINK8"/>
      <w:bookmarkEnd w:id="7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ые услов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 и 2 этажах площадью 202,6кв.м., в том числе 141,6кв.м. на 1 этаже и 61,0кв.м. на 2 этаже (площади указаны с допустимым отклонением 10%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 981 000 (два миллиона девятьсот восемьдесят одна тысяча) руб. 00 коп.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2 719 000 (два миллиона семьсот девятнадцать тысяч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262 000 (двести шестьдесят две тысячи) руб. 00 коп., НДС не облагается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8 000 (двести девяносто восемь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0 000 (сто пятьдесят тысяч) руб. 00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2" w:name="OLE_LINK51"/>
      <w:bookmarkStart w:id="13" w:name="OLE_LINK10"/>
      <w:bookmarkStart w:id="14" w:name="OLE_LINK9"/>
      <w:bookmarkStart w:id="15" w:name="OLE_LINK8"/>
      <w:bookmarkEnd w:id="12"/>
      <w:bookmarkEnd w:id="13"/>
      <w:bookmarkEnd w:id="14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OLE_LINK12"/>
      <w:bookmarkStart w:id="17" w:name="OLE_LINK11"/>
      <w:bookmarkStart w:id="18" w:name="OLE_LINK87"/>
      <w:bookmarkStart w:id="19" w:name="OLE_LINK23"/>
      <w:bookmarkStart w:id="20" w:name="OLE_LINK109"/>
      <w:bookmarkStart w:id="21" w:name="OLE_LINK92"/>
      <w:bookmarkStart w:id="22" w:name="OLE_LINK46"/>
      <w:bookmarkStart w:id="23" w:name="OLE_LINK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</w:t>
      </w:r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по адресу: г. Екатеринбург, пр. Ленина, д. 20 А, офис 602, на официальном сайте Организатора торгов в Интернете www.auction-house.ru и на электронной торговой площадке АО «Российский аукционный дом» в сети Интернет по адресу www.lot-online.ru. Ознакомление с имуществом после согласования с Организатором торгов по телефонам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(3452) 69-19-29, 8 (908) 874 7649, 8 (343) 379-35-5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ы для справок: 8 (343) 379-35-55, 8 (3452) 69-19-29, 8 (908) 874 764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 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аренды – не менее 10 (десяти) 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 итогам проведенных торгов с Победителем аукциона (Единственным участником аукциона) заключаются договор купли-продажи Объекта и договора аренды, где Победитель аукциона (Единственный участник аукциона) Арендод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случае необходимости проведения работ по обособлению сроки передачи объекта устанавливаются дополните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12:00Z</dcterms:created>
  <dc:creator>Пользователь</dc:creator>
  <dc:description/>
  <cp:keywords/>
  <dc:language>en-US</dc:language>
  <cp:lastModifiedBy>Егорова Александра Павловна</cp:lastModifiedBy>
  <cp:lastPrinted>2019-02-20T12:12:00Z</cp:lastPrinted>
  <dcterms:modified xsi:type="dcterms:W3CDTF">2019-08-16T06:23:00Z</dcterms:modified>
  <cp:revision>3</cp:revision>
  <dc:subject/>
  <dc:title/>
</cp:coreProperties>
</file>