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Новый Уренгой </w:t>
        <w:tab/>
        <w:tab/>
        <w:tab/>
        <w:t xml:space="preserve">   </w:t>
        <w:tab/>
        <w:tab/>
        <w:tab/>
        <w:tab/>
        <w:t xml:space="preserve"> «___»_________ 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овый управляющий Гараева Эльбруса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Куликов Вячеслав Анатольевич, действующий на основании Решения Арбитражного суда Ямало-Ненецкого автономного округа от 13.11.2018 по делу №А81-2543/2018, с одной стороны, и 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 участия в аукционе с открытой формой подачи предложений по  продаже  следующего  имущества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, назначение Нежилое, количество этажей: 1, кадастровый (условный) номер 89:04:011201:1187 Россия, АО Ямало-Ненецкий, р-н Надымский, п Правохеттинский, ул Газовиков, дом 11 </w:t>
      </w:r>
      <w:r>
        <w:rPr>
          <w:b/>
          <w:sz w:val="24"/>
          <w:szCs w:val="24"/>
        </w:rPr>
        <w:t>(ИПОТЕКА ПАО «Сбербанк России»)</w:t>
      </w:r>
      <w:r>
        <w:rPr>
          <w:sz w:val="24"/>
          <w:szCs w:val="24"/>
        </w:rPr>
        <w:t xml:space="preserve">  Право аренды земельного участка площадью 1561 кв.м., из категории земель-земли населенных пунктов с кадастровым номером 89:04:011201:582, находящийся по адресу: ЯНАО Надымский р-н, п. Правохеттинский, ул. Газовиков, д.11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Лота № ____________ руб., размер задатка: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информационным сообщением № _________, опубликованным в сайте ЕФРСБ № ___ от _________20_____ г. перечисляет задаток за лот №___ в размере _________ руб., а финансов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открытых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Задаток должен поступить не позднее: «__» _________ 2019 г. ___ час. ___ мин.</w:t>
      </w:r>
    </w:p>
    <w:p>
      <w:pPr>
        <w:pStyle w:val="Normal"/>
        <w:rPr/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ый суде Ямало-Ненецкого автономного окру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и банковские реквизиты Должника: Гараев Эльбрус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Наименование и банковские реквизиты должника Претенден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/В.А. Куликов /           </w:t>
        <w:tab/>
        <w:tab/>
        <w:t>__________________/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4:00Z</dcterms:created>
  <dc:creator>Шадрин Алексей</dc:creator>
  <dc:description/>
  <cp:keywords/>
  <dc:language>en-US</dc:language>
  <cp:lastModifiedBy>Vladislav</cp:lastModifiedBy>
  <cp:lastPrinted>2017-12-22T21:04:00Z</cp:lastPrinted>
  <dcterms:modified xsi:type="dcterms:W3CDTF">2019-09-03T08:04:00Z</dcterms:modified>
  <cp:revision>2</cp:revision>
  <dc:subject/>
  <dc:title/>
</cp:coreProperties>
</file>