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11.2019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08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недвижимого имущества, принадлежащего на праве собственности публичному акционерному обществу «Сбербанк России» (ПАО Сбербанк) (далее – Продавец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1" w:name="OLE_LINK15"/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4.08.2019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6.09.2019г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6.09.2019г., определение участников торгов и оформление протокола определения участников аукциона осуществляются 12.09.2019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3.09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2.09.2019года в 15:00, период приема заявок на участие в аукционе продлевается до </w:t>
      </w:r>
      <w:bookmarkStart w:id="7" w:name="OLE_LINK18"/>
      <w:bookmarkStart w:id="8" w:name="OLE_LINK17"/>
      <w:bookmarkStart w:id="9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.10.2019г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9.10.2019г., определение участников торгов и оформление протокола определения участников аукциона осуществляются 17.10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.10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7.10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11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8.11.2019года, определение участников торгов и оформление протокола определения участников аукциона осуществляются 14.11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5.11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ганская область, Альменевский район, с. Мир, ул. Советская, д.2, помещ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назначение: нежилое, этажность: 1, 2, кадастровый номер 45:01:000000:69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,3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0" w:name="_Hlk13661445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2 000 (семьдесят две тысячи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1" w:name="_Hlk13661445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8 000 (сорок восемь тысяч) руб. 00 коп., 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800 (четыре тысячи восемьсот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 800 (четыре тысячи восемьсот)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200 (одна тысяча двести)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 (договора купли-продажи, договора аренды)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602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OLE_LINK358"/>
      <w:bookmarkStart w:id="13" w:name="OLE_LINK261"/>
      <w:bookmarkStart w:id="14" w:name="OLE_LINK260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5" w:name="OLE_LINK358"/>
      <w:bookmarkStart w:id="16" w:name="OLE_LINK261"/>
      <w:bookmarkStart w:id="17" w:name="OLE_LINK260"/>
      <w:bookmarkStart w:id="18" w:name="OLE_LINK362"/>
      <w:bookmarkStart w:id="19" w:name="OLE_LINK361"/>
      <w:bookmarkStart w:id="20" w:name="OLE_LINK363"/>
      <w:bookmarkStart w:id="21" w:name="OLE_LINK262"/>
      <w:bookmarkEnd w:id="15"/>
      <w:bookmarkEnd w:id="16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рабочих дней с даты заключения договора купли-продажи</w:t>
      </w:r>
      <w:bookmarkEnd w:id="20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bookmarkEnd w:id="18"/>
      <w:bookmarkEnd w:id="1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9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08-21T09:21:00Z</dcterms:modified>
  <cp:revision>3</cp:revision>
  <dc:subject/>
  <dc:title/>
</cp:coreProperties>
</file>