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повторных торгов №94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езне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50506493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кая Ольг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870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5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этаж: 6, кадастровый (условный) номер 55:36:000000:74764, расположенная по адресу: Россия, обл. Омская, г Омск, пр-кт Карла Маркса, дом 72, квартира 63, площадью 98,1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19 г. и заканчивается 10.10.2019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№127.  К заявке на участие в торгах должны прилагаться копии документов, предусмотренные ФЗ №127.  Документы, прилагаемые к заявке, представляются в форме электронных документов, подписанных электронной подписью заявителя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электронного сооб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спец. счет, открытый для проведения торгов. При подаче заявки на участие в торгах задаток должен быть зачислен на расчетный счет к окончанию приема заявок. В случает отсутствия денежных средств на счете должника к указанному периоду времени заявка отклоняется. Возврат полученных сумм задатков, осуществляется всем заявителям, за исключением победителя открытых торгов,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8634/0249 ПАО Сбербанк, к/сч 30101810900000000673, БИК 045209673, счет 40817810545003219264, ФИО получателя - Селезнева Оксана Викторовна, назначение платежа - внесение задатка для участия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,  участник торгов, предложивший в ходе аукциона наиболее высокую цену, а в случае проведения открытых торгов посредством публичного предложения, право приобретения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определяется в день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 продажи осуществляется с Победителем открытых торгов в течение 5(Пяти) рабочих дней с даты получения Победителем открытых торгов от Финансового управляющего данного договора.  В случае отказа или уклонения Победителя открытых торгов от подписания договора купли-продажи в течение пяти рабочих дней с даты получения Победителем открытых торгов указанного договора внесенный задаток ему не возвращается. Финансовый управляющий вправе предложить заключить договор купли- 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ключенному между Финансовым управляющим и Победителем открытых торгов, осуществляется Победителем открытых торгов в течение 30 (тридцати) календарных дней со дня подписания Договора купли-продажи путем перечисления безналичных денежных средств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тровская Ольга Викторовна (ИНН 541005704058, адрес: 644091, г. Омск ул. Пахотная, д. 3, тел. 890392781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trovsk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6:00Z</dcterms:created>
  <dc:creator>Просвирницына Рина</dc:creator>
  <dc:description/>
  <cp:keywords/>
  <dc:language>en-US</dc:language>
  <cp:lastModifiedBy>Ольга В. Островская</cp:lastModifiedBy>
  <cp:lastPrinted>2010-11-10T17:05:00Z</cp:lastPrinted>
  <dcterms:modified xsi:type="dcterms:W3CDTF">2019-09-04T04:36:00Z</dcterms:modified>
  <cp:revision>2</cp:revision>
  <dc:subject/>
  <dc:title>3</dc:title>
</cp:coreProperties>
</file>