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Коммерческий банк "Транснациональный банк" (Общество с ограниченной ответственностью) (КБ «Транснациональный банк» (ООО)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Арбитражного суда г. Москвы от 23 июня 2015 г. по делу № А40-80453/15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Чугунов Кирилл Глебович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28T12:40:00Z</dcterms:modified>
  <cp:revision>4</cp:revision>
  <dc:subject/>
  <dc:title>ДОГОВОР № __</dc:title>
</cp:coreProperties>
</file>