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"Юмакс-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620078, г. Екатеринбург, ул. Комсомольская, д. 67, корп. </w:t>
            </w:r>
            <w:r>
              <w:rPr>
                <w:lang w:val="en-US"/>
              </w:rPr>
              <w:t>Б, ОГРН 1026604951526, ИНН 6660132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олян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539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1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Автомобильные шины с товарным знаком Pirelli, 152 единиц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Автомобильные шины с товарным знаком Yokohama, 278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Автомобильные шины с товарным знаком Nokian, 1 967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Автомобильные шины с товарным знаком Maxxis, Good Year, Taganka, Michelin, Тунга Zodiak, Nexen и др, 2 060 един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9.09.2019 г. с 00-00 (время московское) и заканчивается 15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 xml:space="preserve">Порядок представления заявок установлен регламентом работы торговой площадки. Заявка состоит из текста заявки документов, прилагаемых к ней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</w:t>
            </w:r>
            <w:r>
              <w:rPr>
                <w:color w:val="000000"/>
              </w:rPr>
              <w:t>саморегулируемой организации арбитражных управляющих, членом или руководителем которой является арбитражный управляющий,</w:t>
            </w:r>
            <w:r>
              <w:rPr/>
              <w:t xml:space="preserve"> подлинный платежный документ об оплате задатка с отметкой банка о его исполнении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44 4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63 5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434 0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375 6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уплачивается в безналичной форме по реквизитам ООО «Юмакс-Центр»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Н/КПП 6660132452/667001001 ОГРН 1026604951526 р/с № 40702810800250025831  в Банке Нейва ООО к/с 30101810400000000774 БИК 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444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635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4 340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4: 3 756 167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: 22 2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: 31 78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: 217 0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: 187 808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г. Екатеринбург, ул. Фурманова, д. 126, оф. 1613, в течение часа с момента оконча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о адресу 620102, г. Екатеринбург, ул. Фурманова, д. 126, оф. 1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за проданное имущество должны поступить на счет продавца не позднее 30 (тридцати) дней со дня подписания договора купли  продажи по реквизитам ООО "Юмакс-Цент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Шполянская Елена Сергеевна (ИНН 666001643384, КПП , адрес: 620137, г. Екатеринбург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оветская, д. 56, кв. 199, тел. 8 (343) 287-86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su2009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2:00Z</dcterms:created>
  <dc:creator>Просвирницына Рина</dc:creator>
  <dc:description/>
  <dc:language>en-US</dc:language>
  <cp:lastModifiedBy>SL1</cp:lastModifiedBy>
  <cp:lastPrinted>2010-11-10T17:05:00Z</cp:lastPrinted>
  <dcterms:modified xsi:type="dcterms:W3CDTF">2019-09-04T10:43:00Z</dcterms:modified>
  <cp:revision>4</cp:revision>
  <dc:subject/>
  <dc:title>3</dc:title>
</cp:coreProperties>
</file>