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косян Юрик Шур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400143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йкин Максим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вангард" ОГРН 10277050313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., дело о банкротстве А47-162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. решение от 0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223582 руб. без НДС. Транспортное средство, погрузчик фронтальный YIGONG ZL-16, 2011 г.в., гос. рег. знак:8394 НВ 5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19 г. и заканчивается 10.10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стоимости лота должен быть зачислен на счет до 09.10.2019 г. до 18-00 (мск)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.счет 30101810200000000837, БИК 042202837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5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1.10.2019 г. после завершени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 д.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4:00Z</dcterms:created>
  <dc:creator>Просвирницына Рина</dc:creator>
  <dc:description/>
  <cp:keywords/>
  <dc:language>en-US</dc:language>
  <cp:lastModifiedBy>GogA</cp:lastModifiedBy>
  <cp:lastPrinted>2010-11-10T17:05:00Z</cp:lastPrinted>
  <dcterms:modified xsi:type="dcterms:W3CDTF">2019-09-04T10:54:00Z</dcterms:modified>
  <cp:revision>2</cp:revision>
  <dc:subject/>
  <dc:title>3</dc:title>
</cp:coreProperties>
</file>