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нтябрь-д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12, РФ, Самарская область, г. Тольятти, ул. Шевцовой, 2, 307, ПФР 077012102469, ОГРН 1036301003012, ИНН 6321101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Наиля Рав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8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MAN TGS26.360, СПЕЦНАЗНАЧЕНИЯ, год выпуска (далее г.в.) 2008, начальная цена в руб. НДС не предусмотрен (далее Н.Ц.) 4365156,29; MAN TGS26.360, ГРУЗОВОЙ-ПРОЧИЙ, г.в. 2008, Н.Ц. 4365156,29; MAN TGS26.360, ГРУЗОВОЙ-ПРОЧИЙ, г.в. 2008, Н.Ц. 4379987,29; MAN TGS 33.350 6X4 BB-WW, ГРУЗОВОЙ-САМОСВАЛ, г.в. 2010, Н.Ц. 3630429,03; MAN TGS 33.350 6X4 BB-WW, ГРУЗОВОЙ-САМОСВАЛ, г.в. 2010, Н.Ц. 3630429,03; MAN TGS 33.350 6X4 BB-WW, ГРУЗОВОЙ-САМОСВАЛ, г.в. 2010, Н.Ц. 3630429,03; MAN TGX 26.440 6X2/2 BLS, ГРУЗОВОЙ ТЯГАЧ СЕДЕЛЬНЫЙ, г.в. 2011, Н.Ц. 3053653,33; SCHMITZ S01, полуприцеп с бортовой платформой, г.в. 2008, Н.Ц. 1141264,38; Итого Н.Ц. Лота № 1- 28196504,6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9 г. и заканчивается 15.10.2019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. 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19 65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лота. Задаток возвращается в соответствии с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/с № 40702810200004070022 в АО «Тольяттихимбанк» г. Тольятти, к/с 30101810000000000838, БИК 0436788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196 50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09 825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редложивший наиболее высокую цену за лот от начальной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г. в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 ФЗ «О несостоятельности (банкротстве)». Оплата по договору-в срок 30 дней с момента заключения договора на р/с ООО «Сентябрь д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Наиля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300009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163, РФ, Самарская область, Ставропольский район, с. Жигули, ул. Советская, д. 96, тел. 884826945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04T11:18:00Z</dcterms:modified>
  <cp:revision>14</cp:revision>
  <dc:subject/>
  <dc:title>3</dc:title>
</cp:coreProperties>
</file>