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 номер 02:26:150601:152, общ. пл. 924,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 кадастровый номер  02:26:150601:154, общ.пл. 277,3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93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40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40702810206000034161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9 3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4 0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9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20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0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09-04T16:40:00Z</dcterms:modified>
  <cp:revision>2</cp:revision>
  <dc:subject/>
  <dc:title>3</dc:title>
</cp:coreProperties>
</file>