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ИЭЛТ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438, УЛИЦА АВТОМОТОРНАЯ, 4, 21, ОГРН 1037739001970, ИНН 7743052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62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о адресу: г. Москва, ул. Автомоторная, д.4, стр.21, площадью 1491,2 кв.м. (77:09:0001027:30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-00 09.09.2019 г. и заканчивается 11.10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зарегистрироваться у оператора ЭП. Регистрация на ЭП осуществляется без взимания платы. Порядок регистрации и представления заявки на участие в торгах с необходимым перечнем документов установлен п.11 ст.110 ФЗ «О несостоятельности (банкротстве)», разделом IV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России от 23.07.2015 г. №495, а также Регламентом ЭП. Одно лицо может подать только одну заявку по каждому лоту на участие в торгах по различным лотам. Заявка оформляется в форме электронного документа в произвольной форме на русском языке, подписывается квалифицированной электронной подписью заявителя и должна содержать следующие сведения: обязательство участника соблюдать требования, указанные в сообщении о проведении торгов; наименование заявителя, организационно-правовую форму, место нахождения, почтовый адрес (для юридических лиц); фамилию, имя, отчество заявителя, паспортные данные, сведения о месте жительства (для физических лиц); контактный телефон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должны прилагаться: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определен в размере в размере 5% от начальной цены лот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установленном размере на расчетный счет в соответствии с договором о задатке, размещенным на ЭП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направить задаток на счет без представления подписанного договора о задатке. В этом случае перечисление задатка заявителем считается акцептом размещенного на ЭП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 Москва БИК 044525225, к/с 30101810400000000225, р/с 40702810038000189259 (получатель ООО "Риэлтпроек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, победитель определяется 14.10.2019 в 16:00 на ЭТП АО «Российский аукционный дом» -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пяти дней с даты получения предложения внесенный задаток ему не возвращается, и конкур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конкурсн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Сергеевич (ИНН 272590537102, КПП , адрес: 105064, г.Москва, ул. Воронцово поле, д. 16 стр. 6, тел. +74955054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krasovcent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cent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9-04T17:48:00Z</dcterms:modified>
  <cp:revision>15</cp:revision>
  <dc:subject/>
  <dc:title>3</dc:title>
</cp:coreProperties>
</file>